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07 Оборудование Болид, СКУД, Реконструкция Менделеева д.3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07 Оборудование Болид, СКУД, Реконструкция Менделеева д.3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1"/>
        <w:gridCol w:w="3224"/>
        <w:gridCol w:w="1983"/>
      </w:tblGrid>
      <w:tr>
        <w:trPr/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отчетов НВП "Болид" Орион Про последняя версия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ПС.СО лист 1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министратор базы данных (модуль) НВП "Болид" Орион Про последняя версия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ПС.СО лист 1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(модуль) НВП "Болид" Орион Про последняя версия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ПС.СО лист 1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ача оперативная НВП "Болид" Орион Про исп.127 последняя версия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ПС.СО лист 1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разблокировки дверей ST-ER115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КУД,СО лист 1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L-образное ST-BR250L к электромагнитному замку ST-EL250ML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КУД,СО лист 1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выхода накладная антивандальная ЦИКЛОП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ООО-СКУД.СО лист 1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12В 1А SNR-PS-AC/DC-12/1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4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PNR-P15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КУД.СО лист 1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PNR-P19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ОС.СО лист 1; 07626-000-СКУД.СО лист 1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сетевой Parsec NC8000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КУД.СО лист 1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для считывателя Штольц арт.261965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5 изм 1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электромагнитный Smartec ST-EL250ML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КУД.СО лист 1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резервированный Болид РИП-24-3/7М4-Р исп.11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ДС.СО лист 1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0:33:31Z</dcterms:created>
  <dc:creator/>
  <dc:description/>
  <dc:language>en-US</dc:language>
  <cp:lastModifiedBy/>
  <cp:lastPrinted>1995-11-21T17:41:00Z</cp:lastPrinted>
  <dcterms:modified xsi:type="dcterms:W3CDTF">2025-04-12T10:33:31Z</dcterms:modified>
  <cp:revision>2</cp:revision>
  <dc:subject/>
  <dc:title/>
</cp:coreProperties>
</file>