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408"/>
        <w:gridCol w:w="2351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OR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BK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P PC-LPM-UTP-RJ45-RJ45-C5e-1M-LSZH-B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Х 9/125 SM LSZH FOP(D)-9- LC-LC-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WH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Y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-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GN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17:11Z</dcterms:created>
  <dc:creator/>
  <dc:description/>
  <dc:language>en-US</dc:language>
  <cp:lastModifiedBy/>
  <cp:lastPrinted>1995-11-21T17:41:00Z</cp:lastPrinted>
  <dcterms:modified xsi:type="dcterms:W3CDTF">2025-04-12T10:17:11Z</dcterms:modified>
  <cp:revision>2</cp:revision>
  <dc:subject/>
  <dc:title/>
</cp:coreProperties>
</file>