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1 Муфты, скобы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1 Муфты, скобы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2942"/>
        <w:gridCol w:w="2080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Промрукав 2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 1 и 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5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-ГТ-16 арт.PR08.3268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ОС.СО лист 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25-26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262-000-СС.СО лист 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для гофрированных труб ВМ-ГТ-20 арт.PR08.3269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19-2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для гофрированных труб ВМ-ГТ-25 арт.PR08.327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19-2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16-17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герметичная ВМУ-ГТ-20 (М20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16-17 отв. d 6,5 мм (100 шт/уп) PR08.3742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ОС.СО лист 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19-2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ООО-СКУД.СО лист 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-ГТ-16 арт.PR08.3268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ВН.СО лист 2, требуется: серая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Промрукав 2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изм.1 /лист 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6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-ГТ-16 арт.PR08.3268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0:14:25Z</dcterms:created>
  <dc:creator/>
  <dc:description/>
  <dc:language>en-US</dc:language>
  <cp:lastModifiedBy/>
  <cp:lastPrinted>1995-11-21T17:41:00Z</cp:lastPrinted>
  <dcterms:modified xsi:type="dcterms:W3CDTF">2025-04-12T10:14:26Z</dcterms:modified>
  <cp:revision>2</cp:revision>
  <dc:subject/>
  <dc:title/>
</cp:coreProperties>
</file>