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к транспор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лашенкова Наталья Олеговна, тел.: +7-48144-6-86-57, e-mail: malashenk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к транспор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62"/>
        <w:gridCol w:w="2372"/>
        <w:gridCol w:w="1904"/>
      </w:tblGrid>
      <w:tr>
        <w:trPr/>
        <w:tc>
          <w:tcPr>
            <w:tcW w:w="53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насос НШ 32М-4 МТ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распределитель Р80-3/1-22 "Владимирец"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полиамидная пневмосистемы HTR8/6-NAB D8 Camozzi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м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енка 1.2 Ц6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- 20шт.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7.00 (шт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зиновых уплотнительных колец, маслобензостойкие, 18 размеров, 270 шт. МТЗ-80, КАМАТ, Амкодор, У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  <w:tr>
        <w:trPr/>
        <w:tc>
          <w:tcPr>
            <w:tcW w:w="53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резиновых уплотнительных колец, маслобензостойкие, 770 шт. МТЗ-80, КАМАТ, Амкодор, УАЗ</w:t>
            </w:r>
          </w:p>
        </w:tc>
        <w:tc>
          <w:tcPr>
            <w:tcW w:w="2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набор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Товара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1.04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1.04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7:20Z</dcterms:created>
  <dc:creator/>
  <dc:description/>
  <dc:language>en-US</dc:language>
  <cp:lastModifiedBy/>
  <cp:lastPrinted>1995-11-21T17:41:00Z</cp:lastPrinted>
  <dcterms:modified xsi:type="dcterms:W3CDTF">2025-04-11T13:27:21Z</dcterms:modified>
  <cp:revision>2</cp:revision>
  <dc:subject/>
  <dc:title/>
</cp:coreProperties>
</file>