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ика и эл.оборудовани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ика и эл.оборудовани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3095"/>
        <w:gridCol w:w="1840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2 x 2.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99-97; ГОСТ 7399-97; ГОСТ 7399-9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5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Г- 2х2,5+1х1(1,5) 3 розетки с каучуковым покрытием х30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ый по ГОСТ 31947-201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коричневы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ий по ГОСТ 31947-2012; ГОСТ 31947-2012, коричнев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ответвительный прессуемый ОА-150-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ответвительный прессуемый ОА-185-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44 0,5-2,5мм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Прима 16A IP20 с заземление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5-8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214CV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, требуется 1 уп.; 2 упак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-10-8-УХЛ3 ГОСТ 7386-80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К1-3 20х 32х 64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алюминиевая АД31т 100х1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RXZE2M114M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BURO BU-PS3.3/W 3 х3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МТ-1-40А-220В УХЛ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С10-005В 10A 1клав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винтовым зажимом UT4 -QUATTRO-MT (3064043) 4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стальная СКС-П (304) 12х40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-10-35/50 (Б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 10-70/120-Б нг-LS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4140 IP20 2 16A 250B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ль выключателя МВ-3 Экра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аварийной остановки ZB5AS944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едохранителей ESKA 6,3х32 0,315 - 10А арт.63280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XB5AA42 цвет красны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3 2P+E 32A 220B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6-7 медный лужены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м арт.967U-300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питания RS1-X 3RV1011-0JA1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AWG 28-12 2,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кладная WL15-02-01 16A IP20 с заземление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AtlasDesign ATN540111 10A 1клав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2 в 1 №1 21649 Aveza ( квадратная кабельная бирка 55 х 55 мм в рулоне (1000 шт) и риббон 75 м)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для кнопок N/C ZB2-BE10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для кнопок NO ZB2-BE101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4 25х 32х 64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оходная Wiedmuller ZDU 2.5N (1933700000) 2,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онтажная Rittal SZ 16A 2506100 с заземление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2.5 //1020000000 2,5 мм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40х16 L= 2m белы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У-111-2 исп.02 цвет красны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(каучук). код товара. 5195999. 2 16A 220B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тключения XB4BS8444 цвет красны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Legrand 16A IP20 774371 с заземление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5 3Р+РЕ+N 380В TDM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IEK ERMP22-K03-16-54-EC ГЕРМЕС PLUS 16A IP54 с заземление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50х2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XB5AP21 цвет черны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40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0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леммный 4-проводный 773-164 0,75 - 2,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94.04SMA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25-6 (КВТ) медный лужены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У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60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пУ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металлической катушке Корона плюс 2 х30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30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4 до 6 мм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12-220-1150-4000-УХЛ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50м.; требуется три ленты по 50 метров кажд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PA16-044C 16A IP44 с заземляющим контакто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"Ладога" 2П+З ОП с з/ш 16A IP20 SQ1801-0062 с заземляющим контакто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красный для разъемов RJ-45 BOOT-RD-1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16х16 L= 2m белы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ямой R-CM-PG7-B, М12 4PIN, гнездо "мама"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серый для разъемов RJ-45 BOOT-GY-1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15х10 L= 2m белы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D-D/SC/LA/GY 16A с зазмеление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150/240 (Б) нг-LS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22023 Mimoza 10A 2клав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угловой R-EM-PG7-B, М12 4PIN, гнездо "мама"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4BD2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свинцово-кислотный UPS-BAT/VRLA/24DC/3.4AH (2320306) 24V 3,4A/h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алюминиевая АД31Т 8х80х400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азин сопротивления МСР 60М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тическая FC/UPC SM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862-505 0,5-4мм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6:33Z</dcterms:created>
  <dc:creator/>
  <dc:description/>
  <dc:language>en-US</dc:language>
  <cp:lastModifiedBy/>
  <cp:lastPrinted>1995-11-21T17:41:00Z</cp:lastPrinted>
  <dcterms:modified xsi:type="dcterms:W3CDTF">2025-04-11T12:16:34Z</dcterms:modified>
  <cp:revision>2</cp:revision>
  <dc:subject/>
  <dc:title/>
</cp:coreProperties>
</file>