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29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погрузчика и электротрицикл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погрузчика и электротрицикл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0"/>
        <w:gridCol w:w="3123"/>
        <w:gridCol w:w="1925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4 00002] Аккумулятор 12В, 7А RACER Y0062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12В, 7А RACER Y0062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3 00010] Крестовина карданного вала U 988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U 988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5 00 00011] Трицикл Racer Muravei RC 200 ZH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цикл Racer Muravei RC 200 ZH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7 00019] Карбюратор PZ30C RACER MUR0037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PZ30C RACER MUR0037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4 09 00075] Амортизатор передний правый, в сборе RACER MUR0160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 правый, в сборе RACER MUR016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4 09 00074] Амортизатор передний левый, в сборе RACER MUR0159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 левый, в сборе RACER MUR0159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28 марта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 марта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запущен новый тенд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02:51Z</dcterms:created>
  <dc:creator/>
  <dc:description/>
  <dc:language>en-US</dc:language>
  <cp:lastModifiedBy/>
  <cp:lastPrinted>1995-11-21T17:41:00Z</cp:lastPrinted>
  <dcterms:modified xsi:type="dcterms:W3CDTF">2025-04-11T12:02:52Z</dcterms:modified>
  <cp:revision>2</cp:revision>
  <dc:subject/>
  <dc:title/>
</cp:coreProperties>
</file>