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, пояса, петли VENT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, пояса, петли VENT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VENTO "Профи Мастер"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VEN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60 см VEN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VEN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эвакуационная 300 см , разрывная нагрузка 1200 кг VEN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редохранительный ПП-1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редохранительный ПП-1Г (УП-1Г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VEN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8:22Z</dcterms:created>
  <dc:creator/>
  <dc:description/>
  <dc:language>en-US</dc:language>
  <cp:lastModifiedBy/>
  <cp:lastPrinted>1995-11-21T17:41:00Z</cp:lastPrinted>
  <dcterms:modified xsi:type="dcterms:W3CDTF">2025-04-11T11:58:23Z</dcterms:modified>
  <cp:revision>2</cp:revision>
  <dc:subject/>
  <dc:title/>
</cp:coreProperties>
</file>