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для бутилированной воды Ecotronic-K21-LF black со стаканодерж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для бутилированной воды Ecotronic-K21-LF black со стаканодерж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599"/>
        <w:gridCol w:w="1680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4] Кулер для бутилированной воды Ecotronic-K21-LF black со стаканодержателем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4] Кулер для бутилированной воды Ecotronic-K21-LF black со стаканодержателем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3] Кулер для воды AEL LC-AEL-809а Комус артикул 546338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воды AEL LC-AEL-809а Комус артикул 54633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2] Кулер HotFrost V118 220 В, 50Гц, 420Вт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HotFrost V118 220 В, 50Гц, 420В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1] Фильтр для питьевой воды Карбон-блок (прессованный уголь) №4 WiseWater длина 11'' диаметр 2,5''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итьевой воды Карбон-блок (прессованный уголь) №4 WiseWater длина 11'' диаметр 2,5''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2] Фильтр для питьевой воды Механика (седиментный) №1 WiseWater длина 11'' диаметр 2,5''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итьевой воды Механика (седиментный) №1 WiseWater длина 11'' диаметр 2,5''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7:59Z</dcterms:created>
  <dc:creator/>
  <dc:description/>
  <dc:language>en-US</dc:language>
  <cp:lastModifiedBy/>
  <cp:lastPrinted>1995-11-21T17:41:00Z</cp:lastPrinted>
  <dcterms:modified xsi:type="dcterms:W3CDTF">2025-04-11T11:58:00Z</dcterms:modified>
  <cp:revision>2</cp:revision>
  <dc:subject/>
  <dc:title/>
</cp:coreProperties>
</file>