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меритель  цифровой ИТЦ, Регистраторы Ф1771 и РМТ59 - РЭН, 2025-202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меритель  цифровой ИТЦ, Регистратор Ф1771, Регистратор РМТ59 - РЭН, 2025-202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6"/>
        <w:gridCol w:w="3696"/>
        <w:gridCol w:w="1616"/>
      </w:tblGrid>
      <w:tr>
        <w:trPr/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1 00 00069] Измеритель технологический цифровой ИТЦ 420/М3-5 ИТЦ 420 - Exd - М3-5 - В - t5080 - КТ1/2 -КР1 - /-/ - ГП - ТУ 4221-133-13282997-2015 [ед. измерения: шт]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технологический цифровой ИТЦ 420/М3-5 ИТЦ 420 - Exd - М3-5 - В - t5080 - КТ1/2 -КР1 - /-/ - ГП - ТУ 4221-133-13282997-2015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1 00 00063] Регистратор Ф1771-АД-М-16-0-2-01-00-1 [ед. измерения: шт]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Ф1771-АД-М-16-0-2-01-00-1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1 00 00058] Регистратор РМТ59 М/кл.В/УХЛ3.1(-10...+50)/12;24В/D/8"/ГП [ед. измерения: шт]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РМТ59 М/кл.В/УХЛ3.1(-10...+50)/12;24В/D/8"/ГП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029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преля 2025 года в 14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прел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апреля 2025 года в 11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43:18Z</dcterms:created>
  <dc:creator/>
  <dc:description/>
  <dc:language>en-US</dc:language>
  <cp:lastModifiedBy/>
  <cp:lastPrinted>1995-11-21T17:41:00Z</cp:lastPrinted>
  <dcterms:modified xsi:type="dcterms:W3CDTF">2025-04-11T11:43:19Z</dcterms:modified>
  <cp:revision>2</cp:revision>
  <dc:subject/>
  <dc:title/>
</cp:coreProperties>
</file>