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азотный мембранный Burton-Corbli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0"/>
        <w:gridCol w:w="201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2 00 00 00002] Компрессор азотный мембранный Burton-Corblin [ед. измерения: шт]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зотный мембранный Burton-Corblin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ильд. Текст запроса: Добрый день! Есть возможность предоставить шильд компрессора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риложены технические документы на действующий компрессор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2:21Z</dcterms:created>
  <dc:creator/>
  <dc:description/>
  <dc:language>en-US</dc:language>
  <cp:lastModifiedBy/>
  <cp:lastPrinted>1995-11-21T17:41:00Z</cp:lastPrinted>
  <dcterms:modified xsi:type="dcterms:W3CDTF">2025-04-11T11:42:21Z</dcterms:modified>
  <cp:revision>2</cp:revision>
  <dc:subject/>
  <dc:title/>
</cp:coreProperties>
</file>