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. V-152110-OPER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. V-152110-OPER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208"/>
        <w:gridCol w:w="2091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фазированная АФ4-2400 ТИС 8.4.6.00.0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абелем 16м.; С кабелем 16м.; С кабелем 16м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оптических линий связи 48 портов MK-Cross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истрации светильников УРС УТИС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 8.6.0.00.000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ищенная ККВ-07е-Ex-А-Р1-Т-БК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1 апре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7:51Z</dcterms:created>
  <dc:creator/>
  <dc:description/>
  <dc:language>en-US</dc:language>
  <cp:lastModifiedBy/>
  <cp:lastPrinted>1995-11-21T17:41:00Z</cp:lastPrinted>
  <dcterms:modified xsi:type="dcterms:W3CDTF">2025-04-11T11:17:51Z</dcterms:modified>
  <cp:revision>2</cp:revision>
  <dc:subject/>
  <dc:title/>
</cp:coreProperties>
</file>