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(151000-30,31,37) Склад м/з продук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(151000-30,31,37) Склад м/з продук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788"/>
        <w:gridCol w:w="2176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8] Кабель ВВГнг(А)-LS 5 х3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99] Кабель ВВГнг(А)-FRLS 2 х0.7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0.7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0] Кабель ВВГнг(А)-LS 3 х4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2] Кабель ВВГнг(А)-LS 5 х15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6] Провод ПуГВнг(А)-LS 1 х 25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0] Кабель ВВГнг(А)-FRLS 5 х16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7] Кабель ВВГнг(А)-LS 4 х7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7] Провод ПуГВнг(А)-LS 1 х 4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64] Провод ПуГВ 1 х 25 желто-зеленый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4] Кабель ВВГнг(А)-LS 5 х4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82] Провод ПуГВнг(А)-LS 1 х 120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2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2] Кабель ВВГнг(А)-LS 4 х2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9] Провод ПуГВ 1 х 6 желто-зеленый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6:49Z</dcterms:created>
  <dc:creator/>
  <dc:description/>
  <dc:language>en-US</dc:language>
  <cp:lastModifiedBy/>
  <cp:lastPrinted>1995-11-21T17:41:00Z</cp:lastPrinted>
  <dcterms:modified xsi:type="dcterms:W3CDTF">2025-04-11T11:06:50Z</dcterms:modified>
  <cp:revision>2</cp:revision>
  <dc:subject/>
  <dc:title/>
</cp:coreProperties>
</file>