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409"/>
        <w:gridCol w:w="1766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98] Модуль дискретного ввода вывода SM 1223 SIMATIC S7-1200 6ES7223-1BH32-0XB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70] Панель оператора Simatic KTP 600 Basic 6AV6 647-0AC11-3AX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47] Процессор CPU 1215C 6ES7215-1AG40-0XB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38] Модуль ввода дискретных сигналов SIMATIC S7-300, SM 321 6ES7321-1BH02-0AA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69] Панель оператора cMT2158X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26] Панель сенсорная Simatic HMI KTP700 6AV2 123 -2GB03-0AX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90] Модуль аналогового ввода SM1231 6ES7231-4HF32-0XB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72] Контроллер Siemens 6ES7315-2AH14-0AB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51] Коммутатор DVS-016 DVS-016W01-SC01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45] Процессор CP 343-1 6GK7343-1EX30-0XE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6] Коммутатор управляемый Scalance X204-2LD 6GK5204-2BC10-2AA3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6] Модуль дискретного ввода вывода SM 1223 SIMATIC S7-1200 6ES7 223-1BL32-0XB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7 00 00043] Карта памяти 6ES7954-8LE02-0AA0 SIMATIC S7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52] Коммутатор управляемый SICOM3000A 4SFP8T-L2-L2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66] Модуль вывода дискретных сигналов SM 322 6ES7322-1BH01-0AA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05] Модуль аналогового ввода Simatic S7-300 SM 331 6ES7 331-7KF02-0AB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5] Модуль ввода SM 1221DI 6ES7221-1BF32-0XB0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53] Коммутатор управляемый Sicom3024P 4GX24T-HV-HV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5:37Z</dcterms:created>
  <dc:creator/>
  <dc:description/>
  <dc:language>en-US</dc:language>
  <cp:lastModifiedBy/>
  <cp:lastPrinted>1995-11-21T17:41:00Z</cp:lastPrinted>
  <dcterms:modified xsi:type="dcterms:W3CDTF">2025-04-11T10:45:37Z</dcterms:modified>
  <cp:revision>2</cp:revision>
  <dc:subject/>
  <dc:title/>
</cp:coreProperties>
</file>