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ербина Татьяна Геннадьевна, тел.: +7 342 4255180, e-mail: Verb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РР (возможны аналоги торговых маро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РР (возможна замена торговых марок, в соответствии с тех. характеристиками матерериалов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5"/>
        <w:gridCol w:w="3583"/>
        <w:gridCol w:w="1690"/>
      </w:tblGrid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61] Угольник PP-R SDR11 MF 45° d.32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MF 45° d.3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77] Бурт для стыков сварки под фланец ODB PP-H d.50, SDR 11-S5, PN10 арт.QBM1105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50, SDR 11-S5, PN10 арт.QBM1105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76] Труба PP-H d.160x14,6 PN10, гладкая 5м арт.IPIPEM1116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160x14,6 PN10, гладкая 5м арт.IPIPEM1116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69] Переходник для муфтовой сварки PP-R SDR11 d.75/5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муфтовой сварки PP-R SDR11 d.75/5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98] Фланец свободный PP-H co стальным сердечником PP/FRP, d.90 DN 80 PN 1,6 МПа арт.IODB09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90 DN 80 PN 1,6 МПа арт.IODB0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0] Муфта переходная вн/вн PP-R SDR11 d.90х75 класс 4/ 1,0 МПа ГОСТ 32415-201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вн/вн PP-R SDR11 d.90х75 класс 4/ 1,0 МПа ГОСТ 32415-201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70] Бурт для стыков сварки под фланец ODB PP-H d.140 SDR 11-S5, PN10 арт.QBM1114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140 SDR 11-S5, PN10 арт.QBM1114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90] Фланец свободный ПП (PP-H) co стальным сердечником черный DN 160 PN 1,6 МПа арт.RODB16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ПП (PP-H) co стальным сердечником черный DN 160 PN 1,6 МПа арт.RODB16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06] Отвод PP-H для стыковой сварки SDR 11- S5 90град. d.160 PN10 арт.IGBM1116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160 PN10 арт.IGBM1116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5] Фланец PN10 под бурт PP-R SDR11 d.75 класс 4/ 1,0 МПа ГОСТ 32415-201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N10 под бурт PP-R SDR11 d.75 класс 4/ 1,0 МПа ГОСТ 32415-201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06] Отвод PP-H для стыковой сварки SDR 11- S5 90град. d.160 PN10 арт.IGBM1116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160 PN10 арт.IGBM1116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84] Тройник PP-H 90град. d.90 PN10 арт.ITBM1109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90 PN10 арт.ITBM110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79] Фланец PP-R SDR11 MF d.5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P-R SDR11 MF d.5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04] Муфта переходная для стыковой сварки PP-H SDR 11-S5 d.160х140 PN10 арт.IRBM1116014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60х140 PN10 арт.IRBM1116014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96] Муфта переходная для стыковой сварки PP-H SDR 11-S5 d.110х6З PN10 арт.RBM1111006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10х6З PN10 арт.RBM1111006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495] Труба полипропиленовая PP-R SDR11 MF 75х6,8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-R SDR11 MF 75х6,8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66] Угольник PP-R SDR11 MF 45° d.75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MF 45° d.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74] Тройник муфтовая сварка PP-R SDR11 d.9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муфтовая сварка PP-R SDR11 d.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6] Седелка ПНД (зажимной хомут) ВР 160х1 1/4"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елка ПНД (зажимной хомут) ВР 160х1 1/4"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88] Отвод PP-H для стыковой сварки SDR 11- S5 90град. d.140 PN10 арт.IGBM1114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140 PN10 арт.IGBM1114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78] Фланец PP-R SDR11 MF d.75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P-R SDR11 MF d.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46] Труба полипропиленовая PPRC SDR11 50х4,6 PN1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11 50х4,6 PN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92] Труба полипропиленовая PPRC SDR 11 20х1,9 PN 1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 11 20х1,9 PN 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65] Угольник PP-R SDR11 MF 45° d.6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MF 45° d.6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67] Седелка PP 505 140х1" арт. 1S50515D00F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елка PP 505 140х1" арт. 1S50515D00F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95] Фланец свободный PP-H co стальным сердечником PP/FRP, d.50 DN 40 PN 1,6 МПа арт.IODB05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50 DN 40 PN 1,6 МПа арт.IODB05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79] Тройник PP-H 90град. d.160 PN10 арт.ITBM1116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160 PN10 арт.ITBM1116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01] Муфта переходная для стыковой сварки PP-H SDR 11-S5 d.225х160 PN10 арт.IRBM1122516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225х160 PN10 арт.IRBM1122516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004] Труба НПВХ d.11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ПВХ d.1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68] Бурт для стыков сварки под фланец ODB PP-H d225, SDR 11-S5, PN10 арт.QBM11225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225, SDR 11-S5, PN10 арт.QBM1122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75] Труба PP-H d.110x10,0 PN10, гладкая 5м арт.IPIPEM1111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110x10,0 PN10, гладкая 5м арт.IPIPEM111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97] Муфта переходная для стыковой сварки PP-H SDR 11-S5 d.110х90 PN10 арт.IRBM1111009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10х90 PN10 арт.IRBM111100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4] Фланец PN10 под бурт PP-R SDR11 d.90 класс 4/ 1,0 МПа ГОСТ 32415-201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N10 под бурт PP-R SDR11 d.90 класс 4/ 1,0 МПа ГОСТ 32415-201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79] Труба PP-H d.32x2,9 PN10, гладкая 5м арт.IPIPEM11032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32x2,9 PN10, гладкая 5м арт.IPIPEM1103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01] Муфта переходная для стыковой сварки PP-H SDR 11-S5 d.225х160 PN10 арт.IRBM1122516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225х160 PN10 арт.IRBM1122516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79] Труба PP-H d.32x2,9 PN10, гладкая 5м арт.IPIPEM11032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32x2,9 PN10, гладкая 5м арт.IPIPEM1103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75] Бурт для стыков сварки под фланец ODB PP-H d.32, SDR 11-S5, PN10 арт.QBM11032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32, SDR 11-S5, PN10 арт.QBM1103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04] Муфта переходная для стыковой сварки PP-H SDR 11-S5 d.160х140 PN10 арт.IRBM1116014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60х140 PN10 арт.IRBM1116014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90] Фланец свободный ПП (PP-H) co стальным сердечником черный DN 160 PN 1,6 МПа арт.RODB16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ПП (PP-H) co стальным сердечником черный DN 160 PN 1,6 МПа арт.RODB16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94] Труба полипропиленовая PPRC SDR 11 25х2,3 PN 1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 11 25х2,3 PN 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79] Тройник PP-H 90град. d.160 PN10 арт.ITBM1116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160 PN10 арт.ITBM1116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99] Муфта переходная для стыковой сварки PP-H SDR 11-S5 d.160х90 PN10 арт.IRBM1116009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60х90 PN10 арт.IRBM111600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70] Тройник PP-H 90град. d.20 PN1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20 PN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69] Бурт для стыков сварки под фланец ODB PP-H d.160, SDR 11-S5, PN10 арт.QBM1116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160, SDR 11-S5, PN10 арт.QBM1116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78] Тройник PP-H 90град. d.140 PN10 арт.ITBM1114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140 PN10 арт.ITBM1114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79] Труба ПП d.50 L=100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50 L=100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72] Бурт для стыков сварки под фланец ODB PP-H d.90 SDR 11-S5, PN10 арт.QBM1109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90 SDR 11-S5, PN10 арт.QBM110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9] Муфта переходная для стыковой сварки PP-H SDR 11-S5 d. 90х75 PN1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 90х75 PN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02] Муфта переходная для стыковой сварки PP-H SDR 11-S5 d.75х50 PN10 арт.RBM1107505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75х50 PN10 арт.RBM1107505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00] Муфта переходная для стыковой сварки PP-H SDR 11-S5 d.160х110 PN10 арт.IRBM1116011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60х110 PN10 арт.IRBM111601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80] Труба PP-H d.50x4,6 PN10, гладкая 5м арт.IPIPEM1105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50x4,6 PN10, гладкая 5м арт.IPIPEM1105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03] Муфта переходная для стыковой сварки PP-H SDR 17.6-S8.3 d.90х50 PN6 арт.RBM1709005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7.6-S8.3 d.90х50 PN6 арт.RBM1709005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49] Труба PP-R SDR11 90х8,2 класс 4/ 1,0 МПа ГОСТ 32415-2013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R SDR11 90х8,2 класс 4/ 1,0 МПа ГОСТ 32415-201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97] Муфта переходная для стыковой сварки PP-H SDR 11-S5 d.110х90 PN10 арт.IRBM1111009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10х90 PN10 арт.IRBM111100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492] Труба полипропиленовая PP-R SDR11 MF 40х3,7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-R SDR11 MF 40х3,7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78] Труба PP-H d.20x1,9 PN10, гладкая 5м арт.IPIPEM1102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20x1,9 PN10, гладкая 5м арт.IPIPEM110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92] Фланец свободный ПП (PP-H) co стальным сердечником черный DN 225 PN 1 МПа арт.RODB225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ПП (PP-H) co стальным сердечником черный DN 225 PN 1 МПа арт.RODB22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60] Угольник PP-R SDR11 MF 90° d.32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MF 90° d.3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76] Фланец PP-R SDR11 MF d.32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P-R SDR11 MF d.3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8] Бурт для стыков сварки под фланец ODB PP-H SDR 11-S5 d.20 PN1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SDR 11-S5 d.20 PN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70] Переходник для муфтовой сварки PP-R SDR11 d.90/6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муфтовой сварки PP-R SDR11 d.90/6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75] Труба PP-H d.110x10,0 PN10, гладкая 5м арт.IPIPEM1111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110x10,0 PN10, гладкая 5м арт.IPIPEM111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62] Угольник PP-R SDR11 MF 90° d.75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MF 90° d.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70] Тройник PP-H 90град. d.20 PN1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20 PN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494] Труба полипропиленовая PP-R SDR11 MF 63х5,8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-R SDR11 MF 63х5,8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296] Труба с раструбом ПП 110х2,7 ГОСТ 32414-2013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раструбом ПП 110х2,7 ГОСТ 32414-201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02] Труба ПП d.32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3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1] Муфта переходная вн/вн PP-R SDR11 d.75х40 класс 4/ 1,0 МПа ГОСТ 32415-201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вн/вн PP-R SDR11 d.75х40 класс 4/ 1,0 МПа ГОСТ 32415-201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88] Отвод PP-H для стыковой сварки SDR 11- S5 90град. d.140 PN10 арт.IGBM1114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140 PN10 арт.IGBM1114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78] Труба PP-H d.20x1,9 PN10, гладкая 5м арт.IPIPEM1102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20x1,9 PN10, гладкая 5м арт.IPIPEM110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81] Труба PP-H d.63x5,8 PN10, гладкая 5м арт.IPIPEM11063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63x5,8 PN10, гладкая 5м арт.IPIPEM1106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92] Фланец свободный ПП (PP-H) co стальным сердечником черный DN 225 PN 1 МПа арт.RODB225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ПП (PP-H) co стальным сердечником черный DN 225 PN 1 МПа арт.RODB22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93] Фланец свободный PP-H co стальным сердечником PP/FRP, d.20 DN 15 PN 1,6 МПа арт.IODB02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20 DN 15 PN 1,6 МПа арт.IODB0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70] Труба ПВХ 110х3,2 ГОСТ 32414-13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110х3,2 ГОСТ 32414-1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83] Труба PP-H d.90x8,2 PN10, гладкая 5м арт.IPIPEM1109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90x8,2 PN10, гладкая 5м арт.IPIPEM110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67] Угольник PP-R SDR11 MF 90° d.9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MF 90° d.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96] Фланец свободный PP-H co стальным сердечником PP/FRP, d.63 DN 50 PN 1,6 МПа арт.IODB06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63 DN 50 PN 1,6 МПа арт.IODB06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81] Тройник PP-H 90град. d.110 PN10 арт.ITBM1111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110 PN10 арт.ITBM111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89] Отвод PP-H для стыковой сварки SDR 11- S5 90град. d.50 PN10 арт.IGBM1105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50 PN10 арт.IGBM1105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99] Фланец свободный PP-H co стальным сердечником PP/FRP, d.110 DN 100 PN 1,6 МПа арт.IODB11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110 DN 100 PN 1,6 МПа арт.IODB1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99] Муфта переходная для стыковой сварки PP-H SDR 11-S5 d.160х90 PN10 арт.IRBM1116009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60х90 PN10 арт.IRBM111600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51] Труба PP-R SDR11 40х3,7 класс 4/ 1,0 МПа ГОСТ 32415-2013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R SDR11 40х3,7 класс 4/ 1,0 МПа ГОСТ 32415-201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91] Отвод PP-H для стыковой сварки SDR 11- S5 90град. d.90 PN10 арт.IGBM1109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90 PN10 арт.IGBM110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64] Угольник PP-R SDR11 MF 90° d.6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MF 90° d.6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493] Труба полипропиленовая PP-R SDR11 MF 50х4,6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-R SDR11 MF 50х4,6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77] Фланец PP-R SDR11 MF d.4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P-R SDR11 MF d.4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72] Тройник муфтовая сварка PP-R SDR11 d.75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муфтовая сварка PP-R SDR11 d.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70] Бурт для стыков сварки под фланец ODB PP-H d.140 SDR 11-S5, PN10 арт.QBM1114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140 SDR 11-S5, PN10 арт.QBM1114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82] Труба PP-H d.75x6,8 PN10, гладкая 5м арт.IPIPEM11075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75x6,8 PN10, гладкая 5м арт.IPIPEM110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77] Бурт для стыков сварки под фланец ODB PP-H d.50, SDR 11-S5, PN10 арт.QBM1105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50, SDR 11-S5, PN10 арт.QBM1105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91] Фланец свободный PP-H co стальным сердечником PP/FRP, d.140 DN 125 PN 1,6 МПа арт.IODB14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140 DN 125 PN 1,6 МПа арт.IODB14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98] Фланец свободный PP-H co стальным сердечником PP/FRP, d.90 DN 80 PN 1,6 МПа арт.IODB09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90 DN 80 PN 1,6 МПа арт.IODB0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80] Труба PP-H d.50x4,6 PN10, гладкая 5м арт.IPIPEM1105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50x4,6 PN10, гладкая 5м арт.IPIPEM1105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72] Бурт для стыков сварки под фланец ODB PP-H d.90 SDR 11-S5, PN10 арт.QBM1109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90 SDR 11-S5, PN10 арт.QBM110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94] Фланец свободный PP-H co стальным сердечником PP/FRP, d.32 DN 25 PN 1,6 МПа арт.IODB032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32 DN 25 PN 1,6 МПа арт.IODB03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8] Бурт для стыков сварки под фланец ODB PP-H SDR 11-S5 d.20 PN1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SDR 11-S5 d.20 PN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76] Труба PP-H d.160x14,6 PN10, гладкая 5м арт.IPIPEM1116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160x14,6 PN10, гладкая 5м арт.IPIPEM1116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94] Фланец свободный PP-H co стальным сердечником PP/FRP, d.32 DN 25 PN 1,6 МПа арт.IODB032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32 DN 25 PN 1,6 МПа арт.IODB03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00] Муфта переходная для стыковой сварки PP-H SDR 11-S5 d.160х110 PN10 арт.IRBM1116011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60х110 PN10 арт.IRBM111601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92] Отвод PP-H для стыковой сварки SDR 11- S5 90град. d.20 PN10 арт.IGBM1102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20 PN10 арт.IGBM110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83] Тройник PP-H 90град. d.75 PN10 арт.ITBM11075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75 PN10 арт.ITBM110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93] Труба полипропиленовая PPRC SDR 11 32х2,9 PN 1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 11 32х2,9 PN 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93] Отвод PP-H для стыковой сварки SDR 11- S5 90град. d.32 PN10 арт.IGBM11032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32 PN10 арт.IGBM1103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295] Труба с раструбом ПП 50х1,8 ГОСТ 32414-2013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раструбом ПП 50х1,8 ГОСТ 32414-201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76] Труба ПП d.110 L=200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110 L=200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71] Труба НПВХ SN8 d.11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ПВХ SN8 d.1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68] Угольник PP-R SDR11 MF 45° d.9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MF 45° d.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81] Фланец PP-R SDR11 MF d.9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P-R SDR11 MF d.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83] Тройник PP-H 90град. d.75 PN10 арт.ITBM11075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75 PN10 арт.ITBM110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69] Бурт для стыков сварки под фланец ODB PP-H d.160, SDR 11-S5, PN10 арт.QBM1116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160, SDR 11-S5, PN10 арт.QBM1116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59] Угольник PP-R SDR11 60 град. d.40 класс 4/ 1,0 МПа ГОСТ 32415-201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60 град. d.40 класс 4/ 1,0 МПа ГОСТ 32415-201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6] Седелка ПНД (зажимной хомут) ВР 160х1 1/4"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елка ПНД (зажимной хомут) ВР 160х1 1/4"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71] Бурт для стыков сварки под фланец ODB PP-H d.110, SDR 11-S5, PN10 арт.QBM1111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110, SDR 11-S5, PN10 арт.QBM111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58] Угольник PP-R SDR11 90 град. d.40 класс 4/ 1,0 МПа ГОСТ 32415-201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90 град. d.40 класс 4/ 1,0 МПа ГОСТ 32415-201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89] Отвод PP-H для стыковой сварки SDR 11- S5 90град. d.50 PN10 арт.IGBM1105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50 PN10 арт.IGBM1105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75] Тройник муфтовая сварка PP-R SDR11 d.6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муфтовая сварка PP-R SDR11 d.6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98] Муфта переходная для стыковой сварки PP-H SDR 11-S5 d.140х90 PN10 арт.IRBM1114009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40х90 PN10 арт.IRBM111400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96] Муфта переходная для стыковой сварки PP-H SDR 11-S5 d.110х6З PN10 арт.RBM1111006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10х6З PN10 арт.RBM1111006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3] Фланец PN10 под бурт PP-R SDR11 d.40 класс 4/ 1,0 МПа ГОСТ 32415-201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N10 под бурт PP-R SDR11 d.40 класс 4/ 1,0 МПа ГОСТ 32415-201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67] Седелка PP 505 140х1" арт. 1S50515D00F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елка PP 505 140х1" арт. 1S50515D00F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7] Адаптер с наружной резьбой PP-H d.20x1/2" PN1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с наружной резьбой PP-H d.20x1/2" PN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496] Труба полипропиленовая PP-R SDR11 MF 90х8,2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-R SDR11 MF 90х8,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75] Бурт для стыков сварки под фланец ODB PP-H d.32, SDR 11-S5, PN10 арт.QBM11032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32, SDR 11-S5, PN10 арт.QBM1103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91] Отвод PP-H для стыковой сварки SDR 11- S5 90град. d.90 PN10 арт.IGBM1109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90 PN10 арт.IGBM110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77] Труба PP-H d.140x12,7 PN10, гладкая 5м арт.IPIPEM1114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140x12,7 PN10, гладкая 5м арт.IPIPEM1114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47] Труба с раструбом ПП SN4 110х3,4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раструбом ПП SN4 110х3,4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82] Труба PP-H d.75x6,8 PN10, гладкая 5м арт.IPIPEM11075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75x6,8 PN10, гладкая 5м арт.IPIPEM110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96] Фланец свободный PP-H co стальным сердечником PP/FRP, d.63 DN 50 PN 1,6 МПа арт.IODB06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63 DN 50 PN 1,6 МПа арт.IODB06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83] Труба PP-H d.90x8,2 PN10, гладкая 5м арт.IPIPEM1109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90x8,2 PN10, гладкая 5м арт.IPIPEM110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05] Муфта переходная для стыковой сварки PP-H SDR 11-S5 d.90х63 PN10 арт.RBM1109006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90х63 PN10 арт.RBM1109006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99] Фланец свободный PP-H co стальным сердечником PP/FRP, d.110 DN 100 PN 1,6 МПа арт.IODB11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110 DN 100 PN 1,6 МПа арт.IODB1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78] Тройник PP-H 90град. d.140 PN10 арт.ITBM1114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140 PN10 арт.ITBM1114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87] Отвод PP-H для стыковой сварки SDR 11- S5 90град. d.110 PN10 арт.IGBM11011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110 PN10 арт.IGBM1101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90] Отвод PP-H для стыковой сварки SDR 11- S5 90град. d.63 PN10 арт.IGBM1106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63 PN10 арт.IGBM1106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2] Тройник PP-R SDR11 d.90 класс 4/ 1,0 МПа ГОСТ 32415-201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R SDR11 d.90 класс 4/ 1,0 МПа ГОСТ 32415-201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57] Угольник PP-R SDR11 90 град. d.75 класс 4/ 1,0 МПа ГОСТ 32415-201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90 град. d.75 класс 4/ 1,0 МПа ГОСТ 32415-201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98] Муфта переходная для стыковой сварки PP-H SDR 11-S5 d.140х90 PN10 арт.IRBM1114009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40х90 PN10 арт.IRBM111400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63] Угольник PP-R SDR11 MF 45° d.4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MF 45° d.4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71] Тройник редукционный, муфтовая сварка PP-R SDR11 d.75/40/75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дукционный, муфтовая сварка PP-R SDR11 d.75/40/7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03] Труба НПВХ SDR26 d.160 ГОСТ 32412-2013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ПВХ SDR26 d.160 ГОСТ 32412-201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84] Тройник PP-H 90град. d.90 PN10 арт.ITBM1109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90 PN10 арт.ITBM1109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95] Фланец свободный PP-H co стальным сердечником PP/FRP, d.50 DN 40 PN 1,6 МПа арт.IODB05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50 DN 40 PN 1,6 МПа арт.IODB05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87] Отвод PP-H для стыковой сварки SDR 11- S5 90град. d.110 PN10 арт.IGBM11011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110 PN10 арт.IGBM1101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491] Труба полипропиленовая PP-R SDR11 MF 32х2,9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-R SDR11 MF 32х2,9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90] Отвод PP-H для стыковой сварки SDR 11- S5 90град. d.63 PN10 арт.IGBM1106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63 PN10 арт.IGBM1106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70] Труба НПВХ SN8 d.16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ПВХ SN8 d.16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68] Бурт для стыков сварки под фланец ODB PP-H d225, SDR 11-S5, PN10 арт.QBM11225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225, SDR 11-S5, PN10 арт.QBM1122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73] Тройник муфтовая сварка PP-R SDR11 d.32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муфтовая сварка PP-R SDR11 d.3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97] Труба полипропиленовая PPRC SDR 6 20х3,4 PN 2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 6 20х3,4 PN 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92] Отвод PP-H для стыковой сварки SDR 11- S5 90град. d.20 PN10 арт.IGBM1102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20 PN10 арт.IGBM110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76] Труба ПП d.110 L=200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110 L=200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03] Муфта переходная для стыковой сварки PP-H SDR 17.6-S8.3 d.90х50 PN6 арт.RBM1709005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7.6-S8.3 d.90х50 PN6 арт.RBM1709005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73] Бурт для стыков сварки под фланец ODB PP-H d.63, SDR 11-S5, PN10 арт.QBM1106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63, SDR 11-S5, PN10 арт.QBM1106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73] Бурт для стыков сварки под фланец ODB PP-H d.63, SDR 11-S5, PN10 арт.QBM1106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63, SDR 11-S5, PN10 арт.QBM1106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91] Фланец свободный PP-H co стальным сердечником PP/FRP, d.140 DN 125 PN 1,6 МПа арт.IODB14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140 DN 125 PN 1,6 МПа арт.IODB14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7] Адаптер с наружной резьбой PP-H d.20x1/2" PN1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с наружной резьбой PP-H d.20x1/2" PN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380] Фланец PP-R SDR11 MF d.6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P-R SDR11 MF d.6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05] Муфта переходная для стыковой сварки PP-H SDR 11-S5 d.90х63 PN10 арт.RBM11090063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90х63 PN10 арт.RBM1109006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93] Фланец свободный PP-H co стальным сердечником PP/FRP, d.20 DN 15 PN 1,6 МПа арт.IODB02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20 DN 15 PN 1,6 МПа арт.IODB0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93] Отвод PP-H для стыковой сварки SDR 11- S5 90град. d.32 PN10 арт.IGBM11032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32 PN10 арт.IGBM1103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71] Бурт для стыков сварки под фланец ODB PP-H d.110, SDR 11-S5, PN10 арт.QBM1111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110, SDR 11-S5, PN10 арт.QBM111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502] Муфта переходная для стыковой сварки PP-H SDR 11-S5 d.75х50 PN10 арт.RBM1107505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75х50 PN10 арт.RBM1107505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481] Тройник PP-H 90град. d.110 PN10 арт.ITBM1111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110 PN10 арт.ITBM111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81] Труба PP-H d.63x5,8 PN10, гладкая 5м арт.IPIPEM11063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63x5,8 PN10, гладкая 5м арт.IPIPEM1106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577] Труба PP-H d.140x12,7 PN10, гладкая 5м арт.IPIPEM11140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140x12,7 PN10, гладкая 5м арт.IPIPEM1114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9] Муфта переходная для стыковой сварки PP-H SDR 11-S5 d. 90х75 PN10 [ед. измерения: шт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 90х75 PN1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50] Труба PP-R SDR11 75х6,8 класс 4/ 1,0 МПа ГОСТ 32415-2013 [ед. измерения: м]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R SDR11 75х6,8 класс 4/ 1,0 МПа ГОСТ 32415-2013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4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рядом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2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41:37Z</dcterms:created>
  <dc:creator/>
  <dc:description/>
  <dc:language>en-US</dc:language>
  <cp:lastModifiedBy/>
  <cp:lastPrinted>1995-11-21T17:41:00Z</cp:lastPrinted>
  <dcterms:modified xsi:type="dcterms:W3CDTF">2025-04-11T10:41:38Z</dcterms:modified>
  <cp:revision>2</cp:revision>
  <dc:subject/>
  <dc:title/>
</cp:coreProperties>
</file>