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8(982)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МЦ V-145000-OPER-40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МЦ V-145000-OPER-40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67"/>
        <w:gridCol w:w="1716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6 05 00 00005] Угольник магнитный REXANT 12-4832 105х80х14 мм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агнитный REXANT 12-4832 105х80х14 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31] Пластина твердосплавная 13592 Т15К6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Т15К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30] Пластина твердосплавная 13592 ВК8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ВК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6 05 00 00002] Уголок магнитный д/фиксации деталей 198х135х24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198х135х2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66] Плоскогубцы сварочные 200мм СВАРТОН UPS08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сварочные 200мм СВАРТОН UPS0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1 00 00002] Призма поверочная II-1 [ед. измерения: набор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зма поверочная II-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01] Резец резьбовой для наружной резьбы 25х16х140 ВК8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наружной резьбы 25х16х140 ВК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1 00 00003] Призма поверочная II-2 [ед. измерения: набор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зма поверочная II-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1 00 00004] Призма поверочная П 2-3-2 (200х100х180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зма поверочная П 2-3-2 (200х100х180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85] Захват самозажимной для конвейерных лент (захватные клещи) ЦЕРТЕКС кат. №030702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02] Резец резьбовой для наружной резьбы 25х16х140 Т15К6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наружной резьбы 25х16х140 Т15К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19] Пластина твердосплавная 11210 ВК8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1210 ВК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6] Шнур малярный отбойный FIT 04603 30м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малярный отбойный FIT 04603 30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68] Диск пильный по металлу / тонкой стали ТСТ MESSER 10-40-233 (230х25.4 м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ильный по металлу / тонкой стали ТСТ MESSER 10-40-233 (230х25.4 мм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6] Киянка резиновая 1134 г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69] Диск пильный по металлу / стали ТСТ MESSER 10-40-231 (230х25.4 м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ильный по металлу / стали ТСТ MESSER 10-40-231 (230х25.4 мм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4] Киянка резиновая 680 гр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680 гр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71] Пила циркулярная по металлу MESSER CS230N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иркулярная по металлу MESSER CS230N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28] Пластина твердосплавная 13572 ВК8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ВК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4] Ролик прикаточный двойного действия Rema Tip Top 595 1226 размер 2 (до ширины ленты 1200 м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595 1226 размер 2 (до ширины ленты 1200 мм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029] Пластина твердосплавная 13572 Т15К6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Т15К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96] Резец резьбовой для внутренней резьбы 25х25 Т15К6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внутренней резьбы 25х25 Т15К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70] Диск пильный по металлу / н/ж ст ТСТ MESSER 10-40-234 (230х25.4 м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ильный по металлу / н/ж ст ТСТ MESSER 10-40-234 (230х25.4 мм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95] Резец резьбовой для внутренней резьбы 25х25 ВК8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внутренней резьбы 25х25 ВК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9] Клещи ручные Knipex 280 мм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1] Щетка универсальная с пластиковой ручкой, 265 мм, 1-рядная ворс гофрир. нж ст 35мм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1:10Z</dcterms:created>
  <dc:creator/>
  <dc:description/>
  <dc:language>en-US</dc:language>
  <cp:lastModifiedBy/>
  <cp:lastPrinted>1995-11-21T17:41:00Z</cp:lastPrinted>
  <dcterms:modified xsi:type="dcterms:W3CDTF">2025-04-11T10:41:11Z</dcterms:modified>
  <cp:revision>2</cp:revision>
  <dc:subject/>
  <dc:title/>
</cp:coreProperties>
</file>