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апрел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апрел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5114"/>
        <w:gridCol w:w="1894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результаты теста МКК по АМУ, содежание ферритной фаз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Fe-3 d.3,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d.1,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результаты теста МКК по АМУ, содежание ферритной фаз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d.1,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результаты теста МКК по АМУ, содежание ферритной фаз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3.12 d.2,4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08LSi d.2,4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результаты теста МКК по АМУ, содежание ферритной фаз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d.2,0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347Si d.2,4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результаты теста МКК по АМУ, содежание ферритной фаз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Fe-3 d.4,0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NiCr-3 d.1,6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AC UltraJoint 3333 d.3,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3,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AC UltraJoint 3333 d.4,0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12.64 d.1,2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NiCr-3 d.2,4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2,5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0:36Z</dcterms:created>
  <dc:creator/>
  <dc:description/>
  <dc:language>en-US</dc:language>
  <cp:lastModifiedBy/>
  <cp:lastPrinted>1995-11-21T17:41:00Z</cp:lastPrinted>
  <dcterms:modified xsi:type="dcterms:W3CDTF">2025-04-11T09:30:37Z</dcterms:modified>
  <cp:revision>2</cp:revision>
  <dc:subject/>
  <dc:title/>
</cp:coreProperties>
</file>