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5237"/>
        <w:gridCol w:w="1604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9-2014; СТО 72746455-3.1.9-201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и гидроизоляционный материал (рулон 15х1м) ГОСТ 32805-201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00 мм нижний слой ТУ 5774-003-00287852-99; 4,0 мм нижний слой ТУ 5774-003-00287852-99; или. аналог. 1 слой.; 4,00 мм нижний слой ТУ 5774-003-00287852-99; или. аналог. 1 слой.; 4,00 мм нижний слой ТУ 5774-003-00287852-9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17.15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ГОСТ Р 56704-2015.; или аналог ГОСТ Р 56704-2015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2 мм верхний слой ТУ 5774-003-00287852-99; 4,2 мм верхний слой ТУ 5774-003-00287852-99; 4,2 мм верхний слой ТУ 5774-003-00287852-99; 4,2 мм верхний слой ТУ 5774-003-00287852-9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, СТО 72746455-3.1.8-2014. Или аналог Техноэласт К ЭКП 4,2 м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9.36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 СТО 72746455-3.1.8-2014. Или аналог Техноэласт К ЭКП 4,2 м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2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, СТО 72746455-3.1.8-2014. Или аналог Техноэласт К ЭКП 4,2 м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95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, СТО 72746455-3.1.8-2014. Или аналог Техноэласт К ЭКП 4,2 м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41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2мм ГОСТ 30547-97, СТО 72746455-3.1.8-201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82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, СТО 72746455-3.1.8-2014. Или аналог Техноэласт К ЭКП 4,2 м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88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, СТО 72746455-3.1.8-2014. Или аналог Техноэласт К ЭКП 4,2 м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6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8.0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62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8.00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62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63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9.36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22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.24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6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88 (кв.м.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е зая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7:40Z</dcterms:created>
  <dc:creator/>
  <dc:description/>
  <dc:language>en-US</dc:language>
  <cp:lastModifiedBy/>
  <cp:lastPrinted>1995-11-21T17:41:00Z</cp:lastPrinted>
  <dcterms:modified xsi:type="dcterms:W3CDTF">2025-04-11T09:27:41Z</dcterms:modified>
  <cp:revision>2</cp:revision>
  <dc:subject/>
  <dc:title/>
</cp:coreProperties>
</file>