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ртриджи oper оригина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ндаренко Дарья Викторовна, тел.: 8-48144-6-87-96, e-mail: bondarenko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ртриджи oper оригина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60"/>
        <w:gridCol w:w="2185"/>
        <w:gridCol w:w="1693"/>
      </w:tblGrid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7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3535 пурпурны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7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омплект чистящий FARGO 86177 возможен аналог Жидкость чистящая XEROX Formula A Cleaner 43P48 или Средство для чистки и восстановления пластиковых и резиновых поверхностей ELP Imaging® (фл.400 мл.) 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3533 желты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7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3534 голубо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3532 черны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- 10 К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4.04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4.04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18:05Z</dcterms:created>
  <dc:creator/>
  <dc:description/>
  <dc:language>en-US</dc:language>
  <cp:lastModifiedBy/>
  <cp:lastPrinted>1995-11-21T17:41:00Z</cp:lastPrinted>
  <dcterms:modified xsi:type="dcterms:W3CDTF">2025-04-11T09:18:06Z</dcterms:modified>
  <cp:revision>2</cp:revision>
  <dc:subject/>
  <dc:title/>
</cp:coreProperties>
</file>