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воскоп ОН-10, Конфорка, Батарея испарителя , Термоконтейнер для вторых блю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воскоп ОН-10, Конфорка, Батарея испарителя , Термоконтейнер для вторых блю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. КЭТ-0,12/3,0, арт.417-29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испарителя СМ-114S 4х4х300, квадр для холодильного шкафа Polai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скоп ОН-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для вторых блюд фронтальной загрузки 620х680х47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55Z</dcterms:created>
  <dc:creator/>
  <dc:description/>
  <dc:language>en-US</dc:language>
  <cp:lastModifiedBy/>
  <cp:lastPrinted>1995-11-21T17:41:00Z</cp:lastPrinted>
  <dcterms:modified xsi:type="dcterms:W3CDTF">2025-04-11T08:43:56Z</dcterms:modified>
  <cp:revision>2</cp:revision>
  <dc:subject/>
  <dc:title/>
</cp:coreProperties>
</file>