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етоносмеситель полноприводный и Самосвалы шахтные Dumper D6, в соответствии с ТЗ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Надежда Александровна, тел.: +7 982 490 10 85, e-mail: abram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етоносмеситель полноприводный и Самосвалы шахтные Dumper D6, в соответствии с ТЗ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43"/>
        <w:gridCol w:w="4066"/>
        <w:gridCol w:w="2329"/>
      </w:tblGrid>
      <w:tr>
        <w:trPr/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тоносмеситель полноприводный по ТЗ</w:t>
            </w:r>
          </w:p>
        </w:tc>
        <w:tc>
          <w:tcPr>
            <w:tcW w:w="4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свал шахтный Dumper D6</w:t>
            </w:r>
          </w:p>
        </w:tc>
        <w:tc>
          <w:tcPr>
            <w:tcW w:w="40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приложенным техническим заданием.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ать минимальный срок поставки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Российская Федерация, Пермский край, г.о. Город Березники, тер. Талицкого участка Верхнекамского месторождения калийно-магниевых солей, з/у 1 (ориентир. пос. Железнодорожный)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товара в теч.20 р.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БЯЗАТЕЛЬНО:  Предоставить дилерский сертификат – в случае, если Участник является дилером или официальным представителем завода-изготовителя по предлагаемому товару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БЯЗАТЕЛЬНО:  Предоставить коммерческое предложение по приложенной форме КП и отдельным файлом техническое описание СОГЛАСНО ОПРОСНЫХ ЛИСТОВ с приложением документов качества на товар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прием ТКП до 18.04.2025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4.2025 0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8:40:30Z</dcterms:created>
  <dc:creator/>
  <dc:description/>
  <dc:language>en-US</dc:language>
  <cp:lastModifiedBy/>
  <cp:lastPrinted>1995-11-21T17:41:00Z</cp:lastPrinted>
  <dcterms:modified xsi:type="dcterms:W3CDTF">2025-04-11T08:40:31Z</dcterms:modified>
  <cp:revision>2</cp:revision>
  <dc:subject/>
  <dc:title/>
</cp:coreProperties>
</file>