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100 н/ж ст. / ст.AISI 304 арт.IKSIL1010C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V 90 100 н/ж ст. арт.3747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100 ст.н/ж AISI 304 арт.ISDM1010KC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короб прямой 2000х100 н/ж ст. арт.3551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21, L 300 арт.IBPM210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8 У1.5 67.5х30х30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ширина 100 н/ж ст. арт.3824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х2000 н/ж ст. арт.35111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21 осн. 300 мм, 2.5 мм, исп.6 ст. AISI 316 L арт.IBBP21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коробов 100х100 ст.н/ж в комплекте с крышко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SD 90 100 н/ж ст. арт.3714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2:53Z</dcterms:created>
  <dc:creator/>
  <dc:description/>
  <dc:language>en-US</dc:language>
  <cp:lastModifiedBy/>
  <cp:lastPrinted>1995-11-21T17:41:00Z</cp:lastPrinted>
  <dcterms:modified xsi:type="dcterms:W3CDTF">2025-04-11T08:22:54Z</dcterms:modified>
  <cp:revision>2</cp:revision>
  <dc:subject/>
  <dc:title/>
</cp:coreProperties>
</file>