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8"/>
        <w:gridCol w:w="2793"/>
        <w:gridCol w:w="2377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8.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ог.м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1 11-Г-В-Н-Р-1770 ГОСТ 2688-8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ог.м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в ПВХ оболочке d.4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0.00 (пог.м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4 14-Г-В-Н-Т-1770 ГОСТ 2688-8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ог.м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2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пог.м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3 13-Г-В-Н-Р-1770 ГОСТ 2688-8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пог.м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7,5 17,5-Г-ВК-Н-Р-1770 ГОСТ 7665-8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пог.м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8,1 8,1-Г-ВК-Н-Р-Т-1860/190 ГОСТ 7668-8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8 18-Г-В-Н-Р-1770 ГОСТ 2688-8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пог.м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5.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пог.м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0 10-Г-В-Н-Р-Т-1770 ГОСТ 2688-8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3 13-Г-ВК-Н-Р-Т-1770 ГОСТ 2688-8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6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0:12Z</dcterms:created>
  <dc:creator/>
  <dc:description/>
  <dc:language>en-US</dc:language>
  <cp:lastModifiedBy/>
  <cp:lastPrinted>1995-11-21T17:41:00Z</cp:lastPrinted>
  <dcterms:modified xsi:type="dcterms:W3CDTF">2025-04-11T08:20:12Z</dcterms:modified>
  <cp:revision>2</cp:revision>
  <dc:subject/>
  <dc:title/>
</cp:coreProperties>
</file>