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97"/>
        <w:gridCol w:w="194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9] Муфта соединительная МТР-НС-Т20-МР20 DN2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66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арт.zeta4021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арт.zeta402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9] Металлорукав РЗ-ЦП 25мм [ед. измерения: м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9] Наконечник кабельный НШВИ 1,5-12 медный луженый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76] Муфта соединительная 3РСТ-10-70/120 нг- LS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РСТ-10-70/120 нг- L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75] Муфта соединительная 4СТп-1-150/240 нг-LS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150/240 нг-L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74] Муфта соединительная 4СТп-1-70/120 нг-LS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 нг-L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7:05Z</dcterms:created>
  <dc:creator/>
  <dc:description/>
  <dc:language>en-US</dc:language>
  <cp:lastModifiedBy/>
  <cp:lastPrinted>1995-11-21T17:41:00Z</cp:lastPrinted>
  <dcterms:modified xsi:type="dcterms:W3CDTF">2025-04-11T08:07:05Z</dcterms:modified>
  <cp:revision>2</cp:revision>
  <dc:subject/>
  <dc:title/>
</cp:coreProperties>
</file>