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150 Опоры, трубы, крепеж, Дом музыки "Валдай", A-61220-OPER-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150 Опоры, трубы, крепеж, Дом музыки "Валдай", A-61220-OPER-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0"/>
        <w:gridCol w:w="3625"/>
        <w:gridCol w:w="1673"/>
      </w:tblGrid>
      <w:tr>
        <w:trPr/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1 00 00089] Опора граненая коническая фланцевая ОГКф-12 [ед. измерения: шт]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граненая коническая фланцевая ОГКф-12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404] Муфта для двустенных-дренажных труб арт. 015063 d.63 [ед. измерения: шт]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для двустенных-дренажных труб арт. 015063 d.63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405] Тройник для двустенных труб арт.020063 90 град. d.63мм [ед. измерения: шт]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для двустенных труб арт.020063 90 град. d.63мм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1 00 00071] Деталь закладная фундамента ЗДФ-0,159-2,0 (К240-180-4х25)-02 [ед. измерения: шт]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аль закладная фундамента ЗДФ-0,159-2,0 (К240-180-4х25)-02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1 00 00093] Кронштейн для крепления светильников К1К-0.5-0.5-К80-0.048-ц [ед. измерения: шт]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крепления светильников К1К-0.5-0.5-К80-0.048-ц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1 00 00092] Кронштейн для крепления светильников К2К-1.0-1.0-К80-0.048-(15-180)-ц [ед. измерения: шт]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крепления светильников К2К-1.0-1.0-К80-0.048-(15-180)-ц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6 00 00210] Комплект крепежа -8/9/10/ОП3ф/ОГКс-8/9 [ед. измерения: компл]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ежа -8/9/10/ОП3ф/ОГКс-8/9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225] DIN-рейка перфорированная 35х7,5х1000 [ед. измерения: шт]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IN-рейка перфорированная 35х7,5х1000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3 00 00115] Труба гибкая двустенная с протяжкой с муфтой красная полиэтилен d.63 арт.121963 [ед. измерения: м]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ибкая двустенная с протяжкой с муфтой красная полиэтилен d.63 арт.121963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1 00 00094] Деталь закладная фундамента ЗДФ-0,168-2,5 (К280-200-4х30) [ед. измерения: шт]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аль закладная фундамента ЗДФ-0,168-2,5 (К280-200-4х30)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6 00 00209] Комплект крепежа -11/12/ОГКс-10/12 [ед. измерения: компл]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ежа -11/12/ОГКс-10/12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1 00 00090] Опора граненая коническая фланцевая ОГКф-8 [ед. измерения: шт]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граненая коническая фланцевая ОГКф-8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апреля 2025 года в 15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45:41Z</dcterms:created>
  <dc:creator/>
  <dc:description/>
  <dc:language>en-US</dc:language>
  <cp:lastModifiedBy/>
  <cp:lastPrinted>1995-11-21T17:41:00Z</cp:lastPrinted>
  <dcterms:modified xsi:type="dcterms:W3CDTF">2025-04-11T07:45:41Z</dcterms:modified>
  <cp:revision>2</cp:revision>
  <dc:subject/>
  <dc:title/>
</cp:coreProperties>
</file>