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62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денко Алина Игоревна, тел.: +7 (48144)6-87-26, e-mail: rudenko.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 грузовой d.15 6х36 / EN 12385, Канат стальной d.12 Г-В-Ж-Н-Р-Т-1770 ГОСТ 3066-80, Зажим тросовый КС-100-I d. 12, Талреп 1.6 ЗС-ВВ ГОСТ 9690 М1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 грузовой d.15 6х36 / EN 12385, Канат стальной d.12 Г-В-Ж-Н-Р-Т-1770 ГОСТ 3066-80, Зажим тросовый КС-100-I d. 12, Талреп 1.6 ЗС-ВВ ГОСТ 9690 М1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2"/>
        <w:gridCol w:w="3080"/>
        <w:gridCol w:w="1966"/>
      </w:tblGrid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170] Канат стальной d.12 Г-В-Ж-Н-Р-Т-1770 ГОСТ 3066-80 [ед. измерения: м]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12 Г-В-Ж-Н-Р-Т-1770 ГОСТ 3066-8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31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1 марта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формирование нов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7:49Z</dcterms:created>
  <dc:creator/>
  <dc:description/>
  <dc:language>en-US</dc:language>
  <cp:lastModifiedBy/>
  <cp:lastPrinted>1995-11-21T17:41:00Z</cp:lastPrinted>
  <dcterms:modified xsi:type="dcterms:W3CDTF">2025-04-11T07:27:49Z</dcterms:modified>
  <cp:revision>2</cp:revision>
  <dc:subject/>
  <dc:title/>
</cp:coreProperties>
</file>