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а настенного типа по ОЛ (V-132000-OPER-307), Сплит-система Dantex RK-07SEG / RK-07SEGE (V-132000-OPER-30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а настенного типа по ОЛ, Сплит-система Dantex RK-07SEG / RK-07SEG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0"/>
        <w:gridCol w:w="2985"/>
        <w:gridCol w:w="2593"/>
      </w:tblGrid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астенного типа по О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ntex RK-07SEG / RK-07SEGE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5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+монта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ратите внимание на вложение!!! необходим монтаж включить в стоимость ТМЦ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6:54Z</dcterms:created>
  <dc:creator/>
  <dc:description/>
  <dc:language>en-US</dc:language>
  <cp:lastModifiedBy/>
  <cp:lastPrinted>1995-11-21T17:41:00Z</cp:lastPrinted>
  <dcterms:modified xsi:type="dcterms:W3CDTF">2025-04-11T06:46:54Z</dcterms:modified>
  <cp:revision>2</cp:revision>
  <dc:subject/>
  <dc:title/>
</cp:coreProperties>
</file>