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43. Щиты взр.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43. Щиты взр.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0"/>
        <w:gridCol w:w="3253"/>
        <w:gridCol w:w="2895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8-000-ЭО3.ОЛ5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6 (07798-000-ЭО3.ОЛ1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6А (07798-000-ЭО2.ОЛ3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7А (07798-000-ЭО3.ОЛ3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4 (07798-000-ЭО2.ОЛ1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7 (07798-000-ЭО3.ОЛ2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5 (07798-000-ЭО2.ОЛ2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8-000-ЭО2.ОЛ5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5 (07798-000-ЭО4.ОЛ2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1:41Z</dcterms:created>
  <dc:creator/>
  <dc:description/>
  <dc:language>en-US</dc:language>
  <cp:lastModifiedBy/>
  <cp:lastPrinted>1995-11-21T17:41:00Z</cp:lastPrinted>
  <dcterms:modified xsi:type="dcterms:W3CDTF">2025-04-11T06:41:41Z</dcterms:modified>
  <cp:revision>2</cp:revision>
  <dc:subject/>
  <dc:title/>
</cp:coreProperties>
</file>