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орелок ГМГ-5м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орелок ГМГ-5м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форсунки левой горелки (2,2 мм) ГМГ-5м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форсунки левой горелки (3,0 мм) ГМГ-5м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воздуха (левый) горелки ГМГ-5 чертеж ОТР 23.11.06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ихритель воздуха (правый) горелки ГМГ-5 чертеж ОТР 23.11.06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форсунки правой горелки (2,2 мм) ГМГ-5м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форсунки правой горелки (3,0 мм) ГМГ-5м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В обязательном порядке вложить имеющуюся техническую документацию (ОТДЕЛЬНО от коммерческо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14Z</dcterms:created>
  <dc:creator/>
  <dc:description/>
  <dc:language>en-US</dc:language>
  <cp:lastModifiedBy/>
  <cp:lastPrinted>1995-11-21T17:41:00Z</cp:lastPrinted>
  <dcterms:modified xsi:type="dcterms:W3CDTF">2025-04-11T06:07:14Z</dcterms:modified>
  <cp:revision>2</cp:revision>
  <dc:subject/>
  <dc:title/>
</cp:coreProperties>
</file>