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алат для защиты от общих производственных загрязнений и механических воздейств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алат для защиты от общих производственных загрязнений и механических воздейств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762"/>
        <w:gridCol w:w="1583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76] Халат для защиты от общих производственных загрязнений и механических воздействий из хлопчатобумажной ткани чёрный размер 88-92/158-164 [ед. измерения: шт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88-92/158-16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96] Халат для защиты от общих производственных загрязнений и механических воздействий из смесовой ткани голубой размер 88-92/170-176 [ед. измерения: шт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88-92/170-17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91] Халат для защиты от общих производственных загрязнений и механических воздействий из хлопчатобумажной ткани чёрный размер 128-132/170-176 [ед. измерения: шт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128-132/170-17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2 00001] Халат для защиты от общих производственных загрязнений и механических воздействий из смесовой ткани голубой размер женский 80-84/158-164 [ед. измерения: шт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80-84/158-16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67] Халат для защиты от общих производственных загрязнений и механических воздействий из хлопчатобумажной ткани чёрный размер 120-124/170-176 [ед. измерения: шт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120-124/170-17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136] Халат для защиты от общих производственных загрязнений и механических воздействий из хлопчатобумажной ткани чёрный размер 104-108/158-164 [ед. измерения: шт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104-108/158-16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9 00089] Халат для защиты от общих производственных загрязнений и механических воздействий из хлопчатобумажной ткани чёрный размер 120-124/182-188 [ед. измерения: шт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120-124/182-18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3:14Z</dcterms:created>
  <dc:creator/>
  <dc:description/>
  <dc:language>en-US</dc:language>
  <cp:lastModifiedBy/>
  <cp:lastPrinted>1995-11-21T17:41:00Z</cp:lastPrinted>
  <dcterms:modified xsi:type="dcterms:W3CDTF">2025-04-11T05:53:14Z</dcterms:modified>
  <cp:revision>2</cp:revision>
  <dc:subject/>
  <dc:title/>
</cp:coreProperties>
</file>