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-11-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636"/>
        <w:gridCol w:w="1611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0] Регулятор понижения давления газа до постоянного значения RG/2MBZ DN65 PN 0,6МПа алюминий КОФ исп.01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2] Регулятор снижения входного давления газа до устойчивого значения FRG/2MC DN 50 FL DN50 PN 0.1МПа алюминий КОФ исп.01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105] Регулятор давления с приводом для пара . DN65 PN 1,6МПа чугун КОФ, крепеж и прокладки тип 01 исп. 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81] Клапан регулирующий DN 40 PN 1.6 МПа ст.чугун фланцевый КОФ, крепеж и прокладки тип 01, исп. В, кл.герм.A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83] Клапан регулирующий DN 50 PN 1.6 МПа ст.чугун фланцевый КОФ, крепеж и прокладки, тип 01, исп. В, кл.герм.A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1] Регулятор снижения давления газа до постоянного значения RG/2MB DN50 FL DN50 PN 0,6МПа алюминий КОФ исп.01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105] Регулятор давления с приводом для пара . DN65 PN 1,6МПа чугун КОФ, крепеж и прокладки тип 01 исп. 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84] Клапан регулирующий с термореле DN 32 PN 1.6 МПа ст.чугун фланцевый КОФ, крепеж и прокладки тип 01, исп. В, кл.герм.A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83] Клапан регулирующий DN 50 PN 1.6 МПа ст.чугун фланцевый КОФ, крепеж и прокладки, тип 01, исп. В, кл.герм.A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4] Клапан регулирующий ARI STEVI 440 серия 22.440 DN 25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3] Клапан регулирующий ARI STEVI 440 серия 22.440 DN 1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2] Клапан регулирующий ARI STEVI 440 серия 22.440 DN 25 PN 1,6 МПа ст.EN-JS1049 фланцевый КОФ, крепеж и прокладки тип.01 исп.В кл.герм.IV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91] Клапан регулирующий ARI STEVI 440 серия 22.440 DN 50 PN 1,6 МПа ст.EN-JS1049 фланцевый КОФ, крепеж и прокладки тип.01 исп.В кл.герм.VI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103] Клапан редукционный тип 44-1 В DN15 PN 2,5МПа н/ж ст.1.4404 фланцев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4 фланцев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3:49Z</dcterms:created>
  <dc:creator/>
  <dc:description/>
  <dc:language>en-US</dc:language>
  <cp:lastModifiedBy/>
  <cp:lastPrinted>1995-11-21T17:41:00Z</cp:lastPrinted>
  <dcterms:modified xsi:type="dcterms:W3CDTF">2025-04-11T05:43:49Z</dcterms:modified>
  <cp:revision>2</cp:revision>
  <dc:subject/>
  <dc:title/>
</cp:coreProperties>
</file>