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рметик, Пена, Кле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рметик, Пена, Кле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9"/>
        <w:gridCol w:w="3991"/>
        <w:gridCol w:w="1868"/>
      </w:tblGrid>
      <w:tr>
        <w:trPr/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огнестойкий DS1201 20 кг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двухкомпонентная огнестойкая DN1201 325мл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двухкомпонентная огнезащитная, картридж 330 мл Vulcan DN1201 DKC.; DKC.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огнезащитный терморасширяющийся ОГНЕЗА-ГТ 310 мл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огнезащитный DS1202 300 мл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51:33Z</dcterms:created>
  <dc:creator/>
  <dc:description/>
  <dc:language>en-US</dc:language>
  <cp:lastModifiedBy/>
  <cp:lastPrinted>1995-11-21T17:41:00Z</cp:lastPrinted>
  <dcterms:modified xsi:type="dcterms:W3CDTF">2025-04-10T14:51:33Z</dcterms:modified>
  <cp:revision>2</cp:revision>
  <dc:subject/>
  <dc:title/>
</cp:coreProperties>
</file>