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ибропреобразователь пьезоэлектрический ВК-310С   22234-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йсина Анастасия Викторовна, тел.: +78155527100-7407, e-mail: GaisinaA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ибропреобразователь пьезоэлектрический ВК-310С   22234-0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7"/>
        <w:gridCol w:w="2713"/>
        <w:gridCol w:w="2288"/>
      </w:tblGrid>
      <w:tr>
        <w:trPr/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бропреобразователь пьезоэлектрический ВК-310С 22234-01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*Прописать в графе "Техническое предложение поставщика" полное наименование ТМЦ, которое предлагает поставщик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*Прописать наименование производителя в графе "Производитель"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*Приложить контакты исполнителя по тендеру со стороны поставщика (телефон. эл.почта, ФИО). Можно вложить отдельный файл в формате ворд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*В обязательном порядке вложить имеющуюся техническую документацию (тех.описание) (ОТДЕЛЬНО от коммерческой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3:54:04Z</dcterms:created>
  <dc:creator/>
  <dc:description/>
  <dc:language>en-US</dc:language>
  <cp:lastModifiedBy/>
  <cp:lastPrinted>1995-11-21T17:41:00Z</cp:lastPrinted>
  <dcterms:modified xsi:type="dcterms:W3CDTF">2025-04-10T13:54:05Z</dcterms:modified>
  <cp:revision>2</cp:revision>
  <dc:subject/>
  <dc:title/>
</cp:coreProperties>
</file>