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редуктора поз.104 ст.40ХН 21-М491.00.00.000.И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ков Кирилл Васильевич, тел.: +7 48144 6-87-21, e-mail: volk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редуктора поз.104 ст.40ХН 21-М491.00.00.000.И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2"/>
        <w:gridCol w:w="2209"/>
        <w:gridCol w:w="2367"/>
      </w:tblGrid>
      <w:tr>
        <w:trPr/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зубчатое Z-46 редуктора поз.104 ст.40ХН 21-М493.00.00.000.И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шт.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ерня Z-23 редуктора поз.104 ст.37ХН3МА 21-М492.00.00.000.И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шт.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зубчатое Z-66 редуктора поз.104 ст.40ХН 21-М491.00.00.000.И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шт.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-шестерня редуктора поз.104 ст.37ХН3МА 21-М490.00.00.000.И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шт.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4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4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4.2025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4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3:49:58Z</dcterms:created>
  <dc:creator/>
  <dc:description/>
  <dc:language>en-US</dc:language>
  <cp:lastModifiedBy/>
  <cp:lastPrinted>1995-11-21T17:41:00Z</cp:lastPrinted>
  <dcterms:modified xsi:type="dcterms:W3CDTF">2025-04-10T13:49:58Z</dcterms:modified>
  <cp:revision>2</cp:revision>
  <dc:subject/>
  <dc:title/>
</cp:coreProperties>
</file>