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к насосному оборудованию (годовая потребность)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йсина Анастасия Викторовна, тел.: +78155527100-7407, e-mail: Gaisin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к насосному оборудованию (годовая потребность)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64"/>
        <w:gridCol w:w="2230"/>
        <w:gridCol w:w="1744"/>
      </w:tblGrid>
      <w:tr>
        <w:trPr/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дистанционная УП-СОМ45133, E117C21 Verex VX 35/15, PUMP MODEL 6/4 E-AH, Warman 6/4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нжетное Metso кат.№SN100188 для насоса XRM300, MM400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слоотбойное насоса арт. УП-СОМ29395 Verex VX 30/25 GST, Verex 17,5-10 VRV-SP-AAA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насоса УП-00028186, E075J04 Verex VX 35/15, PUMP MODEL 6/4 E-AH, Warman 6/4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защитная D075C21 Warman 4/3D-AH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набивочная насоса SN501507 арт. 500653-1 НМ 150, ММ200 Metso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дистанционная D117C21 Warman 4/3D-AH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едиск задний насоса SN314767 арт. 310055-M2 VASA HD 7010-200 НС Metso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лита насоса УП-00027220, E4110EPA61 Verex VX 35/15, PUMP MODEL 6/4 E-AH, Warman 6/4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рышки (прокладка) насоса арт. УП-СОМ19189 Verex VX 30/25 GST, Verex 17,5-10 VRV-SP-AAA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улиты F8124S01 насос Warman 6E-AHFC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Metso кат № SN001279 насос VS50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й крышки насоса арт. УП-СОМ19191 Verex VX 30/25 GST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колеса к насосу (F064S10) Warman 8F-MF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-рассекатель насоса арт. E118C23 WARMAN 8/6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слоотбойное D046D21 Warman 4/3D-AH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уплотнения УП-СОМ45132, E109S10 Verex VX 35/15, PUMP MODEL 6/4, Warman 6/4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(втулки вала) насоса SN318176 арт. PDCH4606 ММ400 Metso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едиск передний УП-СОМ07797, E4083EPA61 Verex VX 35/15, PUMP MODEL 6/4 E-AH, Warman 6/4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едиск задний насоса SN007938 арт. PDCH3573 XR(M) 300, MM400 Metso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едиск задний УП-СОМ37590, E4041EPA05 Verex VX 35/15, PUMP MODEL 6/4 E-AH, Warman 6/4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итатор SP10100-A Verex 17,5-10 VRV-SP-AAA, M100RVA-SP, M100RV-SP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насоса SN500214 арт. 215359-M1 VS100 L150 Metso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агитатора SP10100-A1 Verex 17,5-10 VRV-SP-AAA, M100RVA-SP, M100RV-SP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едиск передний кат.№ SN008194 арт. 198257-M1 VS50 L180 Metso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сальникового узла к насосу (50T416N) Warman 6F-AHF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оршневое насоса арт. УП-СОМ37991 Verex 17,5-10 VRV-SP-AAA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мпрессионное насоса арт. УП-СОМ19307 Verex VX 30/25 GST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Metso (кат № SN310511)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Metso SN306685 насос MR350, XR300, XR(M)300, MM400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в сборе Metso PDWB051-S (кат № SN302388) .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насоса арт. УП-СОМ29394 Verex 17,5-10 VRV-SP-AAA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ферический Metso кат.№SN502300 насос VS50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торцевой крышки (регулировочные) насоса арт. F025P30 WARMAN 8F-MF, WARMAN 6F-AHF, WARMAN 10/8 F-XU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насоса арт. УП-СОМ37995 Verex VX 30/25 GST, Verex 17,5-10 VRV-SP-AAA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Metso 202308-M7 кат.№ SN302385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D3060S01 Warman 4/3D-AH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Metso 180240-1 кат.№ SN302023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F6132LS01 Warman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F122R11 Warman 8/6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E064S10 Warman 4/3D-AH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D3132LS01 Warman 4/3D-AH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кат.№SN001846 Metso насос VS50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SN302797 ISO4762-M20x60-8.8-U насос VASA HD 455, 507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насоса SN000494 180457-M2 29PH VASA HD 7010-200 НС, HD 7010-200 NR, HD 5311-250 НС, HD 5311-250 Metso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насоса арт. УП-СОМ37989 Verex 17,5-10 VRV-SP-AAA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улиты задняя Metso кат № SN100736 .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улиты передняя Metso кат № SN004620 .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насоса SN203048 арт. 101840-M1 VS50 L180 Metso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насоса УП-СОМ45141, E122 Verex VX 35/15, PUMP MODEL 6/4 E-AH, Warman 6/4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альника прижимной E045MC23 PUMP MODEL 6/4 E-AH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насоса SN000351 арт. 138298-M1 VASA HD 5311-250 НС Metso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альника E078D21 PUMP MODEL 6/4 E-AH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одшипника насоса арт. УП-СОМ37992 Verex VX 30/25 GST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нагнетающего патрубка E4132XLP PUMP MODEL 6/4 E-AH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для улиты уплотнительное D3125S01 насос центробежный 5.А.18 (Metso VASA 7010-200)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всасывающего патрубка E4060 PUMP MODEL 6/4 E-AH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сальника нажимная E044C23 PUMP MODEL 6/4 E-AH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сальника нажимная D044C23 WARMAN 4/3D-AH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нжетное (DIN3760-A90X120X12-NBR) насоса SN001268 арт. SA952893 VASA HD 455-100 Metso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регулировочный E001XLME62 PUMP MODEL 6/4 E-AH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рпуса насоса арт. УП-СОМ19380 Verex VX 30/25 GST, Verex 17,5-10 VRV-SP-AAA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передняя (улиты) насоса SN508632 арт. 503476-1 XR(M) 300 Metso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(улита) насоса арт. УП-00015134 (G10110A05) Verex VX 30/25 GST СОМЕКС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едиск задний насоса арт. УП-00028834 (G10041A05) Verex VX 30/25 GST СОМЕКС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Metso (кат № SN202925)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нжетное насоса арт. УП-СОМ37996 Verex 17,5-10 VRV-SP-AAA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едиск передний насоса арт. УП-00028833 (G10083A05) Verex VX 30/25 GST СОМЕКС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уплотнительная насоса арт. УП-СОМ19085 Verex VX 30/25 GST, Verex 17,5-10 VRV-SP-AAA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арт. УП-СОМ19347 Verex VX 30/25 GST Сомекс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нагнетающего патрубка G10132XLP Verex VX 30/25, PUMP MODEL 12-10 F-AH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фонарное Metso кат № SN305729 .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всасывающего патрубка G10060S01 Verex VX 30/25, PUMP MODEL 12-10 F-AH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Metso кат № SN317500 насос Metso MM200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сальника нажимная арт. УП-00028840 Verex VX 30/25 GST Сомекс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УП-СОМ45130, E4147EPA61 Verex VX 35/15, PUMP MODEL 6/4 E-AH, Warman 6/4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-рассекатель УП-СОМ45134, E118-9P03 Verex VX 35/15, PUMP MODEL 6/4 E-AH, Warman 6/4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в сборе УП-СОМ39551, E005M Verex VX 35/15, PUMP MODEL 6/4 E-AH, Warman 6/4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гулировочная насоса арт. УП-00028861 Verex 17,5-10 VRV-SP-AAA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-рассекатель УП-СОМ19276, G118-9P03 Verex VX 30/25, PUMP MODEL 12-10 F-AH, Warman 12/10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(улита) насоса SN203569 арт. PDCH7192 XR(M) 300 Metso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D109S10 арт. 7060000247 насос Warman (4/3 AH)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насоса арт. УП-СОМ37967 Verex VX 30/25 GST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едиск насоса арт. УП-00017848 Verex 17,5-10 VRV-SP-AAA СОМЕКС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дистанционная SN308402 арт. 501231-1 MM400, XR300 Metso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едиск задний кат.№ SN002123 . Metso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улиты G10124S01 Verex VX 30/25, PUMP MODEL 12-10 F-AH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едиск задний Metso кат.№SN001271 насос VS50 Metso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улиты E4124 PUMP MODEL 6/4 E-AH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насоса SN007929 арт. 210751-M4 VASA HD 5311-250 НС Metso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ариковый радиальный 6320-Z/C3S1 Warman 8-21 SHW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арт.822239 для насоса Flyght BS 2400.402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льчатка  латунная арт.3827800 насос Flygt BS 2400.402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рт. 825139 Насос Flygt BS 2400.402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3.250х3.500х0.93 834608 -094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арт.3828300 Насос Flygt 2400.402HT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насоса SN523296 арт. PD733110 НМ 150 Metso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811168-094 насос WARMAN 8-21 SHW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5.000х15.375х.187 831407-094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810554-094 насос WARMAN 8-21 SHW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 влажности 827838-085 Hazleton 8-21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828716-091 насос WARMAN 8-21 SHW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SFT 4.000 QW4000 836348-016 Warman 8-21 SHW ( 300 кВт, 1500 об/мин, 380В)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ат.№ 5341200 Насос Flygt BS 2400.402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810908-094 насос WARMAN 8-21 SHW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250-550 SHW 839073-000 Warman 8-21 SHW ( 300 кВт, 1500 об/мин, 380В)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18 EK/C3 SN431306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811166-094 26.000х26.500х.250 насос Hazleton 8-21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базовый насоса кат. № 7313107/6019024 Flygt BS 2400.402 HT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14 ECP(насос VS50) SN501177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10 ECP(насос VS50) SN203330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*Прописать в графе "Техническое предложение поставщика" полное наименование ТМЦ, которое предлагает поставщик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Прописать наименование производителя в графе "Производитель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56:33Z</dcterms:created>
  <dc:creator/>
  <dc:description/>
  <dc:language>en-US</dc:language>
  <cp:lastModifiedBy/>
  <cp:lastPrinted>1995-11-21T17:41:00Z</cp:lastPrinted>
  <dcterms:modified xsi:type="dcterms:W3CDTF">2025-04-10T11:56:34Z</dcterms:modified>
  <cp:revision>2</cp:revision>
  <dc:subject/>
  <dc:title/>
</cp:coreProperties>
</file>