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,Кабель КВВГнг(А), Кабель витая пара F/UTP Cat6   (149000-69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витая пара F/UTP Cat6   (149000-69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4820"/>
        <w:gridCol w:w="1667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35 -1000 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0 -1000 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48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Cat6 LSZH LC1-C604-327-T-P-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25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онтажный парной скрутки КПСГТЭТнг(А)-НF 1x2 x0.7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итая пара F/UTP 4х2х23AWG solid LSLTx нг(А)-LSLTx зеленый арт.LC1-C604-322 кат.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итая пара F/UTP кат.6 4х2х23AWG solid LSLTx нг(А)-LSLTx зеленый (305м) медный однопроволочный с центральным разделителем, для групповой прокладки, LC1-C604-32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-LS 4 x 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6411-85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кВ,ГОСТ 31996-2012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5 -1000 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48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4 x 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334-8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1000 В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-LS 7 x 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6411-8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внешнего батарейного модуля EATON EBMCBL96T 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йный кабель EATON 2,0m, EBMCBL96T Eaton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5:03Z</dcterms:created>
  <dc:creator/>
  <dc:description/>
  <dc:language>en-US</dc:language>
  <cp:lastModifiedBy/>
  <cp:lastPrinted>1995-11-21T17:41:00Z</cp:lastPrinted>
  <dcterms:modified xsi:type="dcterms:W3CDTF">2025-04-10T11:55:04Z</dcterms:modified>
  <cp:revision>2</cp:revision>
  <dc:subject/>
  <dc:title/>
</cp:coreProperties>
</file>