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ИПвЭнг, Кабель F/UTP ZH , Кабель связи КСВВнг, Кабель КСВВнг(A), Кабель коаксиальный Rexant RG-58A/U (128000-1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ИПвЭнг, Кабель F/UTP ZH , Кабель связи КСВВнг, Кабель КСВВнг(A), Кабель коаксиальный Rexant RG-58A/U (128000-1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42"/>
        <w:gridCol w:w="2116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9] Кабель коаксиальный Rexant RG-58A/U [ед. измерения: м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exant RG-58A/U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120] Кабель КИПвЭнг (А)-HF 1х2х 0,78 [ед. измерения: м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нг (А)-HF 1х2х 0,78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0.00 (м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113] Кабель КСВВнг(A)-LS 4x2x0,80 [ед. измерения: м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Внг(A)-LS 4x2x0,8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11] Кабель связи КСВВнг(A)-LS 2х2х0,8 [ед. измерения: м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язи КСВВнг(A)-LS 2х2х0,8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6] Кабель F/UTP ZH нr(A)HF 4х2 х0,57 Cat6 [ед. измерения: м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ZH нr(A)HF 4х2 х0,57 Cat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2:38Z</dcterms:created>
  <dc:creator/>
  <dc:description/>
  <dc:language>en-US</dc:language>
  <cp:lastModifiedBy/>
  <cp:lastPrinted>1995-11-21T17:41:00Z</cp:lastPrinted>
  <dcterms:modified xsi:type="dcterms:W3CDTF">2025-04-10T10:42:38Z</dcterms:modified>
  <cp:revision>2</cp:revision>
  <dc:subject/>
  <dc:title/>
</cp:coreProperties>
</file>