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377. Шкафы ПЭСПЗ, ЩСН, ШУЭ (Нитроаммофоск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377. Шкафы ПЭСПЗ, ЩСН, ШУЭ (Нитроаммофоск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0"/>
        <w:gridCol w:w="3042"/>
        <w:gridCol w:w="2656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ПЭСПЗ (07157-918-20А-ЭМ12.2.ОЛ2)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ЩСН (07157-918-20А-ЭМ12.2.ОЛ1) 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Шкаф ШУЭ (07157-918-20А-ЭМ12.2.ОЛ3) 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173012, г. Великий Новгород, Вяжищский проезд, д. 37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0:34Z</dcterms:created>
  <dc:creator/>
  <dc:description/>
  <dc:language>en-US</dc:language>
  <cp:lastModifiedBy/>
  <cp:lastPrinted>1995-11-21T17:41:00Z</cp:lastPrinted>
  <dcterms:modified xsi:type="dcterms:W3CDTF">2025-04-10T09:50:35Z</dcterms:modified>
  <cp:revision>2</cp:revision>
  <dc:subject/>
  <dc:title/>
</cp:coreProperties>
</file>