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373 Коробки, Переключатели, Разъемы, Вводы кабельные  аммиак и Н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373 Коробки, Переключатели, Разъемы, Вводы кабельные  аммиак и Н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0"/>
        <w:gridCol w:w="4207"/>
        <w:gridCol w:w="1751"/>
      </w:tblGrid>
      <w:tr>
        <w:trPr/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взрывозащищенный ППГ-1325-380АС/2КНВТВ3МGHK/P 25A 1клав.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-Н-ВЭЛ-2БМ-М63-Exd В 1.5 ExdIIU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зрывозащищенный, для кабеля ВБВнг(А)-6, сеч. 3х70 мм2, присоединительная резьба М63х1,5 (ВЭЛАН)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акетный EFSC-23 3P, Iн=16А, 1ExdIICT5/T6GbX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взрывозащищенный РГМЕ-16-415-4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взрывозащищенный РГМЕ-16-250-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FSB11510 IP 55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кабельными вводами и клеммниками, IP55, 100х100х50, 5р, 450V, 20А, 10мм кв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FSB11404 IP 55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18:30Z</dcterms:created>
  <dc:creator/>
  <dc:description/>
  <dc:language>en-US</dc:language>
  <cp:lastModifiedBy/>
  <cp:lastPrinted>1995-11-21T17:41:00Z</cp:lastPrinted>
  <dcterms:modified xsi:type="dcterms:W3CDTF">2025-04-10T09:18:30Z</dcterms:modified>
  <cp:revision>2</cp:revision>
  <dc:subject/>
  <dc:title/>
</cp:coreProperties>
</file>