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2025-27,40 Импортные подшип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2025-27,40 Импортные подшип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5"/>
        <w:gridCol w:w="3199"/>
        <w:gridCol w:w="2834"/>
      </w:tblGrid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1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7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411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8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1 ZZCM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8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26K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0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1-2RS имп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9Е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 имп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0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3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442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9 имп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3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24K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10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-2RS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N 3032K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8-2RS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9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9-F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08-F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08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2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6 ZZ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НК5024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407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1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2CW33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4 2RSR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5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0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009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8АС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3 2RS1 (180103)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106 имп.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качества и сертификат официального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0:22Z</dcterms:created>
  <dc:creator/>
  <dc:description/>
  <dc:language>en-US</dc:language>
  <cp:lastModifiedBy/>
  <cp:lastPrinted>1995-11-21T17:41:00Z</cp:lastPrinted>
  <dcterms:modified xsi:type="dcterms:W3CDTF">2025-04-10T08:40:22Z</dcterms:modified>
  <cp:revision>2</cp:revision>
  <dc:subject/>
  <dc:title/>
</cp:coreProperties>
</file>