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Насосная станция, V-121000-OPER-10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302"/>
        <w:gridCol w:w="222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900(h)х1500 ПВХ 0-створчатый глухой по проект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, ГОСТ 30674-9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000х1300 ПВХ 0-створчат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К3, ГОСТ 30674-9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600(h)х1300 ПВХ 2-створчатый по проект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2, ГОСТ 30674-9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48Z</dcterms:created>
  <dc:creator/>
  <dc:description/>
  <dc:language>en-US</dc:language>
  <cp:lastModifiedBy/>
  <cp:lastPrinted>1995-11-21T17:41:00Z</cp:lastPrinted>
  <dcterms:modified xsi:type="dcterms:W3CDTF">2025-04-10T08:26:49Z</dcterms:modified>
  <cp:revision>2</cp:revision>
  <dc:subject/>
  <dc:title/>
</cp:coreProperties>
</file>