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 и канц. тов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 и канц. тов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0"/>
        <w:gridCol w:w="3944"/>
        <w:gridCol w:w="1634"/>
      </w:tblGrid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6 00 00006] Журнал регистрации и контроля ультрофиолетовой бактерицидной установки ( ВИНАР)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регистрации и контроля ультрофиолетовой бактерицидной установки ( ВИНАР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6 00 00004] Журнал учета проведения генеральных уборок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дения генеральных уборок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3 00 00002] Губка-стиратель для маркерных досок с пластиковым держателем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32] Поддон серый Экопотс квадратный L43 W43 H3.5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серый Экопотс квадратный L43 W43 H3.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30] Кашпо для холла Экопотс Rotterdam high L32 W32 H70 пластик серо-голубой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для холла Экопотс Rotterdam high L32 W32 H70 пластик серо-голубо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07] Футляр для хранения ключей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ница настольная с крючками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55] Ведро для мусора с педалью пластик 20л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с педалью пластик 20л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03] Коврик уличный ПВХ 90х1500 см [ед. измерения: рул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уличный ПВХ 90см х 15м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рул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8] Обложка твердая зеленая, бумвинил 21 мм А4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гл для ручного шитья для слабовидящих (НЕ ДЛЯ ШВЕЙНЫХ МАШИН) Требуется 9 уп по 10-12шт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1] Порошок стиральный автомат 3 кг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рошок стиральный автомат 3 кг Tide Аква пудра Альпийская свежесть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6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38] Распылитель автоматический для освежителя воздуха Air Wick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автоматический для освежителя воздуха Air Wick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10] Пленка ламинационная рулонная 330х75 матовая 125мкм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75 матовая 125мкм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6 00 00001] Магнит для доски d-3 см (набор12 шт.) на блистере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d-3 см (набор12 шт.) на блистере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3] Блок бумажный нелипкий для флипчарта 60х90 см, белый, 20 лист.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флипчарта 60х90 см, белый, 20 лист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2] Обложка картонная самокл. двусторон. 333*230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настольная для презентаций информационная 300х100 мм (домик) двусторонняя, в защитной пленке, BRAUBERG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102] Бак пластиковый 30 л с крышкой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пластиковый 30 л с крышко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101] Контейнер металлический с пластиковой крышкой 1,1 м3 для ТКО с поворотными колесами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еталлический с пластиковой крышкой 1,1 м3 для ТКО с поворотными колесами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100] Ведро пластиковое 20 л с крышкой и металл.ручкой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иковое 20 л с крышкой и металл.ручко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6] Лента сигнальная 50мм 200м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52] Ведро для мусора c педалью н/ж 12 л. Aquanet 8074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едро для мусора c педалью н/ж 10-12 л.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44] Набор маркеров для маркерных досок 4 цвета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 для маркерных досок 4 цвета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3 00 00007] Лента клейкая двусторонняя Orabond 19ммх50м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сторонняя Orabond 19ммх50м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43] Набор маркеров для флипчарта непропитывающие (4 шт.)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 для флипчарта непропитывающие (4 шт.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002] Игла для насоса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насоса (для мячей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8] Спрей для чистки магнитных досок 250мл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2] Кнопка силовая 50 шт. [ед. измерения: упак.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2] Держатель для маркеров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маркеров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4] Доска пробковая 1000х1500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32] Брелок для ключей под вставку (упаковка 100шт)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3] Флипчарт магнитно-маркерный на роликах 700х1000мм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чарт магнитно-маркерный на роликах 700х1000мм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33] Кашпо серое Экопотс Rotterdam L50 W50 H43.8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ISTRIA 60л 50см TEK A TEK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33] Кашпо серое Экопотс Rotterdam L50 W50 H43.8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серое Экопотс Rotterdam L50 W50 H43.8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33] Кашпо серое Экопотс Rotterdam L50 W50 H43.8 [ед. измерения: шт]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Ротанг IDEA 46л коричневое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апреля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8:02Z</dcterms:created>
  <dc:creator/>
  <dc:description/>
  <dc:language>en-US</dc:language>
  <cp:lastModifiedBy/>
  <cp:lastPrinted>1995-11-21T17:41:00Z</cp:lastPrinted>
  <dcterms:modified xsi:type="dcterms:W3CDTF">2025-04-10T08:18:03Z</dcterms:modified>
  <cp:revision>2</cp:revision>
  <dc:subject/>
  <dc:title/>
</cp:coreProperties>
</file>