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516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юк Надежда, тел.: 8 8162 99 69-44, e-mail: stryuk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екторы и Пирометры 62 MAX+ 3 квартал 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екторы и Пирометры 62 MAX+ 3 квартал 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6"/>
        <w:gridCol w:w="2874"/>
        <w:gridCol w:w="2238"/>
      </w:tblGrid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59] Детектор FPC арт. S703297T [ед. измерения: шт]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ектор FPC арт. S703297T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1106] Детектор SC арт.S701289 [ед. измерения: шт]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ектор SC арт.S701289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1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15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5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0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ынесение позиций в отдельны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42:07Z</dcterms:created>
  <dc:creator/>
  <dc:description/>
  <dc:language>en-US</dc:language>
  <cp:lastModifiedBy/>
  <cp:lastPrinted>1995-11-21T17:41:00Z</cp:lastPrinted>
  <dcterms:modified xsi:type="dcterms:W3CDTF">2025-04-10T07:42:08Z</dcterms:modified>
  <cp:revision>2</cp:revision>
  <dc:subject/>
  <dc:title/>
</cp:coreProperties>
</file>