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годовая потребность 2 ( журналы и зна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годовая потребность 2 ( журналы и зна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5"/>
        <w:gridCol w:w="2220"/>
        <w:gridCol w:w="1733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лектробезопасности "380В" пластик-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3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5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S 06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работ по нарядам-допускам и распоряжениям для работ в электроустановках А4 альбомный картонная обложка 10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электрооборудования А4, альбомный картонная обложка 6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8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1-01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записи результатов осмотра крепи и состояния горных выработок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10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дефектов и неполадок на электрооборудовании А4, альбомный картонная обложка 3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9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23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смотра и выдачи страховых привязей А4 15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C 01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1-02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и содержания средств защиты А4 (книжный) 25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"Стой! Проход запрещен!" пластик-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6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6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по руднику А4/ книжная 4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категория помещения Д4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3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6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записи результатов осмотра крепи и состояния горных выработок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9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32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работ по нарядам-допускам и распоряжениям для работ в электроустановках А4 альбомный картонная обложка 10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12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яя "Стой, работает самоходная техника" ПВХ Знак пластиковый "Стой, работает самоходная техника" 200x200х1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8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1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ходов и осмотров трасс кабельных линий А4 альбомный картонная обложка 5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целевого инструктажа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выдачи и возврата ключей от электроустановок А4 книжный формат картонная обложка 3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– приложение №1 приказ №1026/п от 02.12.2022 г. Минстрой А4 96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S 02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4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9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на работы повышенной опас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целевого инструктажа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яя "Стой, работает самоходная техника" ПВХ Знак пластиковый "Стой, работает самоходная техника" 200x200х1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3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явленных нарушений по промышленной безопасности и охране труда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явленных нарушений по промышленной безопасности и охране труда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D 01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0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C 01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выдачи и возврата ключей от электроустановок А4 книжный формат картонная обложка 3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3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ходного учета и контроля качества получаемых деталей, материалов, конструкций и оборудования А4 плотность обложки-журнальная, толщина -300 мкр. 5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6:12Z</dcterms:created>
  <dc:creator/>
  <dc:description/>
  <dc:language>en-US</dc:language>
  <cp:lastModifiedBy/>
  <cp:lastPrinted>1995-11-21T17:41:00Z</cp:lastPrinted>
  <dcterms:modified xsi:type="dcterms:W3CDTF">2025-04-10T07:36:13Z</dcterms:modified>
  <cp:revision>2</cp:revision>
  <dc:subject/>
  <dc:title/>
</cp:coreProperties>
</file>