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00 мм,  Элемент фасонный ФЭ в соответствии с 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1002, Насосная станция отжимных рассолов ПНС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00 мм,  Элемент фасонный ФЭ в соответствии с 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1002, Насосная станция отжимных рассолов ПНС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5"/>
        <w:gridCol w:w="6122"/>
        <w:gridCol w:w="1421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00 мм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С4. Трехслойная сэндвич-панель стеновая с обшивкой из н/ж стали, размером 990 x 1000мм. Требуется 2 шт. ; поз. ПС6. Трехслойная сэндвич-панель стеновая с обшивкой из н/ж стали, размером 4605 x 660мм. Требуется 2 шт. ; поз. ПС2. Трехслойная сэндвич-панель стеновая с обшивкой из н/ж стали, размером 5340 x 1000мм. Требуется 1 шт. ; поз. ПС5. Трехслойная сэндвич-панель стеновая с обшивкой из н/ж стали, размером 2190 x 1000мм. Требуется 6 шт. ; поз. ПС3. Трехслойная сэндвич-панель стеновая с обшивкой из н/ж стали, размером 5190 x 1000мм. Требуется 6 шт.; поз. ПС7. Трехслойная сэндвич-панель стеновая с обшивкой из н/ж стали, размером 2240 x 345мм. Требуется 2 шт. ; поз. ПС9. Трехслойная сэндвич-панель стеновая с обшивкой из н/ж стали, размером 600 x 1000мм. Требуется 4 шт. ; поз. ПС1. Трехслойная сэндвич-панель стеновая с обшивкой из н/ж стали, размером 6160 x 1000мм. Требуется 10 шт. ; поз. ПС8. Трехслойная сэндвич-панель стеновая с обшивкой из н/ж стали, размером 2500 x 1000мм. Требуется 2 шт. ; поз. ПС10. Трехслойная сэндвич-панель стеновая с обшивкой из н/ж стали, размером 3390 x 1000мм. Требуется 1 шт. ; поз. ПС11. Трехслойная сэндвич-панель стеновая с обшивкой из н/ж стали, размером 600 x 1000мм. Требуется 1 шт.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22 (кв.м.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с минеральным утеплителем МП, AISI 304 2B 0,7/0,7 без окраски( матовый) толщина 150 мм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К1. Сэндвич-панель кровельная с обшивкой из н/ж стали, размером 1000 x 4200мм. Требуется 14 шт. ГОСТ 32603-2021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80 (кв.м.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8, L=340мм из нерж.стали, в соответствии с л.7 спец. 1903-Р-0-12-АР; ФЭ4, L=380мм из нерж.стали, в соответствии с л.7 спец. 1903-Р-0-12-АР; ФЭ2, L=270мм из нерж.стали, в соответствии с л.7 спец. 1903-Р-0-12-АР; ФЭ9, L=180мм из нерж.стали, в соответствии с л.7 спец. 1903-Р-0-12-АР; ФЭ10, L=270мм из нерж.стали, в соответствии с л.7 спец. 1903-Р-0-12-АР; ФЭ1, L=640мм из нерж.стали, в соответствии с л.7 спец. 1903-Р-0-12-АР; ФЭ3, L=200мм из нерж.стали, в соответствии с л.7 спец. 1903-Р-0-12-АР; ФЭ7, L=520мм из нерж.стали, в соответствии с л.7 спец. 1903-Р-0-12-АР; ФЭ6, L=180мм из нерж.стали, в соответствии с л.7 спец. 1903-Р-0-12-АР; ФЭ5, L=180мм из нерж.стали, в соответствии с л.7 спец. 1903-Р-0-12-АР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1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ы документ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7:33Z</dcterms:created>
  <dc:creator/>
  <dc:description/>
  <dc:language>en-US</dc:language>
  <cp:lastModifiedBy/>
  <cp:lastPrinted>1995-11-21T17:41:00Z</cp:lastPrinted>
  <dcterms:modified xsi:type="dcterms:W3CDTF">2025-04-10T07:27:33Z</dcterms:modified>
  <cp:revision>2</cp:revision>
  <dc:subject/>
  <dc:title/>
</cp:coreProperties>
</file>