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 V-145000-2025-40 подшипники отечественные на май 2025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Подшипники отечественные на май 2025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3510"/>
        <w:gridCol w:w="31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1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3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103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10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8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4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61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4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111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917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1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22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5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11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1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52763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616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04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200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2 2RS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09 Е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5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8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1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1/2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08л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1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3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2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24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3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1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1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17Л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6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52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3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3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качества и сертификат официального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8:45Z</dcterms:created>
  <dc:creator/>
  <dc:description/>
  <dc:language>en-US</dc:language>
  <cp:lastModifiedBy/>
  <cp:lastPrinted>1995-11-21T17:41:00Z</cp:lastPrinted>
  <dcterms:modified xsi:type="dcterms:W3CDTF">2025-04-10T07:18:46Z</dcterms:modified>
  <cp:revision>2</cp:revision>
  <dc:subject/>
  <dc:title/>
</cp:coreProperties>
</file>