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5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5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6 -01 -1 -B ст.08-12Х18Н10Т / AISI 321 ГОСТ 33259-201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ХБ- А- ст.20 ОСТ 36-146-8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-45х4 ст.08-12Х18Н10Т / AISI 32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еометрия по ГОСТ 17378-2001 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0 ст.08-12Х18Н10Т / AISI 32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0-108х6 ст.08-12Х18Н10Т / AISI 32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еометрия по ГОСТ 17378-2001 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0-159х8 ст.08-12Х18Н10Т / AISI 321 по ТУ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еометрия по ГОСТ 17378-2001 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ЧЕНЬ СРОЧНАЯ ПОСТА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8:40Z</dcterms:created>
  <dc:creator/>
  <dc:description/>
  <dc:language>en-US</dc:language>
  <cp:lastModifiedBy/>
  <cp:lastPrinted>1995-11-21T17:41:00Z</cp:lastPrinted>
  <dcterms:modified xsi:type="dcterms:W3CDTF">2025-04-10T07:18:41Z</dcterms:modified>
  <cp:revision>2</cp:revision>
  <dc:subject/>
  <dc:title/>
</cp:coreProperties>
</file>