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 ИМПОРТН. + Пакет стыковоч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лманаков Сергей Николаевич, тел.: +78162997522, e-mail: kulmana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 ИМПОРТН. + Пакет стыковоч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4"/>
        <w:gridCol w:w="4269"/>
        <w:gridCol w:w="1625"/>
      </w:tblGrid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650 EP/400 /3 3+1.5 термостойкий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500 EP /400 /3 2+2 маслостойкий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400 EP 400/3 4.0+2.0 маслостойкий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500 EP 400/3 4.0+2.0 маслостойкий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650 EP 400/3 4.0+2.0 маслостойкий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400/3 3+1,5 маслостойкая, степень маслостойкости высокая, температура эксплуатации от -20 до +60 0С кольцевая, 24,1м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кислотостойкая 400 400 EP 400/3 4.0+2.0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ами - 110, 132, 90, 50 - пог. м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2.00 (м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кислотостойкая 650 650 EP 400/3 4.0+2.0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ами - 108, 68, 116, 48 - пог. м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м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500 EP 500/4 4+2 стойкая к 20% раствору азотной кислоты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ами - 50, 157, 250 - пог. м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7.00 (пог.м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кислотостойкая 500 EP 400/3 4.0+2.0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ами - 50, 50 - метров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650 EP/400/3 3+1.5 термостойкая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 60гр.С, Бухты - 58 + 25 + 36 +36 метров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м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650 650ЕР 400/3 3+1,5 стойкая к 20% раствору азотной кислоты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ами - 41 +41 метров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м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кислотостойкая 1000 1000 EP 400/3 4.0+2.0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ами - 40 +40 метров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1200 EP/400/3 2+2 маслостойкая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а - 329 метра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9.00 (м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650 ЕР 160/2 2+1 Y МЕ, кольцевая 7,95м.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з замков, спаянная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500 NAB-8EXDV кольцевая 4,350 м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ная, двух слойная, материал РVC Верхний транспортирующий слой поливинилхлорид(ПВХ), слой натяжения полиэстер (РЕТ), Без замков, спаянная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ЕР 250/2 4/1,5 износостойкая Y кольцевая 24,1м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з замков, спаянная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кольцевая 650 NAB-8EXDV (зелёная) 3,0х650х7950мм.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ная, двух слойная, материал РVC Верхний транспортирующий слой поливинилхлорид(ПВХ), слой натяжения полиэстер (РЕТ), Без замков, спаянная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ЕР 400/3 3+1,5 Y ME, кольцевая 11,3м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з замков, спаянная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для горячей вулканизации в соответствии с типом закупаемой ленты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 шт. для ленты конвейерная 800 EP 400/3 2+2 OilGM-РБ; 2 шт. для ленты Лента конвейерная кислотостойкая 1000 1000 EP 400/3 4.0+2.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1000 ЕР 400/3 3/1,5 теплостойкая Т150 кольцевая, 23220мм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к ленте конвейерной 650 ЕР 400/3 2+2 маслостойкой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для горячей вулканизации 500 ЕР 500/4 4+2 стойкая к 20% раствору азотной кислоты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1200 ЕР 630/4 2+2 маслостойкий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для горячей вулканизации 500 EP 400/3 3+1,5 стойкая к 20% раствору азотной кислоты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для горячей вулканизации 650ЕР 400/3 3+1,5 стойкая к 20% раствору азотной кислоты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для горячей вулканизации 500 ЕР 400/3 3+1,5 термостойкая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о 60гр.С 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800 ЕР 400/3 2+2 маслостойкий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500 ЕР 400/3 3+1,5 стойкая к 20% раствору азотной кислоты корректировка ТМЦ 34 11 02 0000012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ами - 60+ 60 метров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400 ЕР 200/2 4+2 теплостойкая Т2 кольцевая, 9870 мм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з замков, спаянная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650 EP/400/3 2+2 маслостойкая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ами - 302 + 342 метра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4.00 (м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EP 400/3 2+2 OilGM-РБ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ами - 400 +220 метров; Лента маслостойкая (прошу приложить заключение на маслостойкость после проведения испытаний);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м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500 EP 400/3 3+1,5 теплостойкая Т2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650 EP 400/3 3+1.5 теплостойкая Т2 кольцевая 6,150 м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з замков, спаянная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650 EP 400/3 3+1,5 теплостойкая Т2 кольцевая 9,179м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з замков, спаянная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EP 400/3 2+2 маслостойкая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ами 219 + 186 метров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5.00 (м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250/2 4+2 теплостойкая Т2 кольцевая 11,5м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з замков, спаянная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EP 400/3 3+1,5 теплостойкая Т2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ами 87 + 90 метров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7.00 (м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норийная 600 EP500/4 6/2 Oil-SZC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АМИ 80+80метров; Лента маслостойкая (прошу приложить заключение на маслостойкость после проведения испытаний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500 SU400/3RA 3+1,5 Y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ами 60 + 60+30 метров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EP 400/3 3+1,5 теплостойкая Т2 кольцевая 11,3м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з замков, спаянная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EP 400/3 3+1,5 теплостойкая Т2 кольцевая 7,95м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з замков, спаянная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ЕР 250/2 4+2 Т МЕ кольцевая 11,5м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«Б» общепромышленного назначения до 60 гр .С, Без замков, спаянная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резинотросовая 500 HGBW 500 Extra арт. 3426406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м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для горячей вулканизации 800 ЕР 400/3 3+1,5 теплостойкая Т2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резинотросовая 400 HGBW 400 Extra арт.3423503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EP 400/3 4+2х9.6 DIN22102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а - 190 + 177 пог.м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6.00 (пог.м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EP 400/3 4,0+2,0 маслостойкая, теплостойкая, трудногорючая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ами - 200+175+90+45+3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м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800 EP 400/3 4,0+2,0ROS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5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5 18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5 18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16:56Z</dcterms:created>
  <dc:creator/>
  <dc:description/>
  <dc:language>en-US</dc:language>
  <cp:lastModifiedBy/>
  <cp:lastPrinted>1995-11-21T17:41:00Z</cp:lastPrinted>
  <dcterms:modified xsi:type="dcterms:W3CDTF">2025-04-10T07:16:56Z</dcterms:modified>
  <cp:revision>2</cp:revision>
  <dc:subject/>
  <dc:title/>
</cp:coreProperties>
</file>