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8"/>
        <w:gridCol w:w="1693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8] Механизм исполнительный TA230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5] Бак мембранный для отопления WRV 12 Wester 12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7] Группа безопасности котла MVI SE.510.06 Yorhe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7] Группа безопасности котла MVI SE.510.06 Yorhe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5] Бак мембранный для отопления WRV 12 Wester 12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1 00 00 00010] Котел отопительный электрический THERMEX Сometa 12-24 кВт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7] Группа безопасности котла MVI SE.510.06 Yorhe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8] Механизм исполнительный TA230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8] Механизм исполнительный TA230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5] Бак мембранный для отопления WRV 12 Wester 12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1 00 00 00010] Котел отопительный электрический THERMEX Сometa 12-24 кВт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6] Блок насосно-смесительный TWS с термостатической головкой '1Ф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1 00 00 00010] Котел отопительный электрический THERMEX Сometa 12-24 кВт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6] Блок насосно-смесительный TWS с термостатической головкой '1Ф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6] Блок насосно-смесительный TWS с термостатической головкой '1Ф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3 00 00 00128] Механизм исполнительный TA230 Usystems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6:41Z</dcterms:created>
  <dc:creator/>
  <dc:description/>
  <dc:language>en-US</dc:language>
  <cp:lastModifiedBy/>
  <cp:lastPrinted>1995-11-21T17:41:00Z</cp:lastPrinted>
  <dcterms:modified xsi:type="dcterms:W3CDTF">2025-04-10T07:16:42Z</dcterms:modified>
  <cp:revision>2</cp:revision>
  <dc:subject/>
  <dc:title/>
</cp:coreProperties>
</file>