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онтажные и установоч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онтажные и установоч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4"/>
        <w:gridCol w:w="2334"/>
        <w:gridCol w:w="1860"/>
      </w:tblGrid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РП-2-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PLUG-8P8C-U-C5-SH-10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-SUS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в листах BMKL 64X34 WH 503240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3NP4070-OCH01 160 А 3P IP20 690В Siemens Тип рубильника: разъединитель с предохранителям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заземления MG0420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75 DU 63 арт.1SAZ 32 1301 R1005 УХЛ-4 63А 2 контакта, категория размещения 3 Диапазон срабатывания: ( 45-63 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3:22Z</dcterms:created>
  <dc:creator/>
  <dc:description/>
  <dc:language>en-US</dc:language>
  <cp:lastModifiedBy/>
  <cp:lastPrinted>1995-11-21T17:41:00Z</cp:lastPrinted>
  <dcterms:modified xsi:type="dcterms:W3CDTF">2025-04-10T06:53:23Z</dcterms:modified>
  <cp:revision>2</cp:revision>
  <dc:subject/>
  <dc:title/>
</cp:coreProperties>
</file>