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по чертежам для Рудник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по чертежам для Рудник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9"/>
        <w:gridCol w:w="3519"/>
        <w:gridCol w:w="1930"/>
      </w:tblGrid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- металл ВКК-08.КН.1.1-00.000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ВКК-08.КН.1.1-00.000. Поз. 08.КН.1.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рожок металлический ст.20 ГОСТ 8734-75 чертеж №5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ыль стальной Ст3сп ГОСТ 380-2005 15.003-04101-ЭМ.Н2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пер металлический грунтовый забивной круг ст.3 26мм Чертеж №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маркшейдерская ст.3 черт. №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между комбайном Урал61 и БП стальная 1000х273 мм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маркшейдерская лист 2 мм,ст. Ст-3сп ГОСТ 19903-74 чертеж №6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пер металлический грунтовый забивной круг ст.3 26мм Чертеж №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- металл ВКК-08.КН.1.1-00.000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сцепка между комбайном и БП сталь 690х273 ВКК-005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таллический ст.3, d.60мм Чертеж №2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 металлический ст.3, d.120мм Чертеж №3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9:19Z</dcterms:created>
  <dc:creator/>
  <dc:description/>
  <dc:language>en-US</dc:language>
  <cp:lastModifiedBy/>
  <cp:lastPrinted>1995-11-21T17:41:00Z</cp:lastPrinted>
  <dcterms:modified xsi:type="dcterms:W3CDTF">2025-04-10T06:39:19Z</dcterms:modified>
  <cp:revision>2</cp:revision>
  <dc:subject/>
  <dc:title/>
</cp:coreProperties>
</file>